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3</w:t>
      </w:r>
    </w:p>
    <w:p>
      <w:pPr>
        <w:pStyle w:val="Normal"/>
        <w:jc w:val="center"/>
        <w:rPr>
          <w:b/>
          <w:b/>
        </w:rPr>
      </w:pPr>
      <w:r>
        <w:rPr>
          <w:b/>
        </w:rPr>
        <w:t>z posiedzenia trzydziestej trzeciej sesji Rady Miejskiej w Więcborku, odbytego</w:t>
        <w:br/>
        <w:t xml:space="preserve"> w dniu 28.05.2009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ali Krajeńskiej Miejsko-Gminnego Ośrodka Kultury w Więcborku przy ulicy Pocztowej 2.</w:t>
      </w:r>
    </w:p>
    <w:p>
      <w:pPr>
        <w:pStyle w:val="Normal"/>
        <w:jc w:val="both"/>
        <w:rPr/>
      </w:pPr>
      <w:r>
        <w:rPr/>
      </w:r>
    </w:p>
    <w:p>
      <w:pPr>
        <w:pStyle w:val="Normal"/>
        <w:jc w:val="both"/>
        <w:rPr/>
      </w:pPr>
      <w:r>
        <w:rPr/>
        <w:t>Sesja trwała od godz. 10.00 – do godz. 16.45.</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3 radnych , czyli quorum wymagane do podejmowania prawomocnych uchwał zgodnie z art. 14 ustawy o samorządzie gminnym / jedn.tekst Dz.U. Nr 142 poz. 1591 z późn. zm. /</w:t>
      </w:r>
    </w:p>
    <w:p>
      <w:pPr>
        <w:pStyle w:val="Normal"/>
        <w:jc w:val="both"/>
        <w:rPr/>
      </w:pPr>
      <w:r>
        <w:rPr/>
      </w:r>
    </w:p>
    <w:p>
      <w:pPr>
        <w:pStyle w:val="Normal"/>
        <w:jc w:val="both"/>
        <w:rPr>
          <w:b/>
          <w:b/>
        </w:rPr>
      </w:pPr>
      <w:r>
        <w:rPr>
          <w:b/>
        </w:rPr>
        <w:t>Radny nieobecny usprawiedliwiony – Roman Mroczkowski</w:t>
      </w:r>
    </w:p>
    <w:p>
      <w:pPr>
        <w:pStyle w:val="Normal"/>
        <w:rPr>
          <w:b/>
          <w:b/>
        </w:rPr>
      </w:pPr>
      <w:r>
        <w:rPr>
          <w:b/>
        </w:rPr>
      </w:r>
    </w:p>
    <w:p>
      <w:pPr>
        <w:pStyle w:val="Normal"/>
        <w:rPr/>
      </w:pPr>
      <w:r>
        <w:rPr/>
      </w:r>
    </w:p>
    <w:p>
      <w:pPr>
        <w:pStyle w:val="Normal"/>
        <w:rPr/>
      </w:pPr>
      <w:r>
        <w:rPr/>
        <w:t>Spoza Rady w posiedzeniu uczestniczyli:</w:t>
      </w:r>
    </w:p>
    <w:p>
      <w:pPr>
        <w:pStyle w:val="Normal"/>
        <w:rPr/>
      </w:pPr>
      <w:r>
        <w:rPr/>
      </w:r>
    </w:p>
    <w:p>
      <w:pPr>
        <w:pStyle w:val="Normal"/>
        <w:rPr/>
      </w:pPr>
      <w:r>
        <w:rPr/>
        <w:t>1. Burmistrz Więcborka</w:t>
        <w:tab/>
        <w:tab/>
        <w:tab/>
        <w:tab/>
        <w:t>- Paweł Toczko</w:t>
      </w:r>
    </w:p>
    <w:p>
      <w:pPr>
        <w:pStyle w:val="Normal"/>
        <w:rPr/>
      </w:pPr>
      <w:r>
        <w:rPr/>
        <w:t xml:space="preserve">2. Sekretarz Gminy </w:t>
        <w:tab/>
        <w:tab/>
        <w:tab/>
        <w:tab/>
        <w:tab/>
        <w:t>- Renata Jesionowska – Zawieja</w:t>
      </w:r>
    </w:p>
    <w:p>
      <w:pPr>
        <w:pStyle w:val="Normal"/>
        <w:rPr/>
      </w:pPr>
      <w:r>
        <w:rPr/>
        <w:t>3. Skarbnik Gminy</w:t>
        <w:tab/>
        <w:tab/>
        <w:tab/>
        <w:tab/>
        <w:tab/>
        <w:t>- Władysław Rembelski</w:t>
      </w:r>
    </w:p>
    <w:p>
      <w:pPr>
        <w:pStyle w:val="Normal"/>
        <w:rPr/>
      </w:pPr>
      <w:r>
        <w:rPr/>
        <w:t>4. Radca Prawny Urzędu Miejskiego</w:t>
        <w:tab/>
        <w:tab/>
        <w:tab/>
        <w:t>- Krzysztof Hoffman</w:t>
      </w:r>
    </w:p>
    <w:p>
      <w:pPr>
        <w:pStyle w:val="Normal"/>
        <w:rPr/>
      </w:pPr>
      <w:r>
        <w:rPr/>
        <w:t>5. Kierownik Posterunku Policji w Więcborku</w:t>
        <w:tab/>
        <w:t>- Krzysztof Milachowski</w:t>
      </w:r>
    </w:p>
    <w:p>
      <w:pPr>
        <w:pStyle w:val="Normal"/>
        <w:rPr/>
      </w:pPr>
      <w:r>
        <w:rPr/>
        <w:t>6. Zastępca Komendanta Powiatowego</w:t>
      </w:r>
    </w:p>
    <w:p>
      <w:pPr>
        <w:pStyle w:val="Normal"/>
        <w:rPr/>
      </w:pPr>
      <w:r>
        <w:rPr/>
        <w:t xml:space="preserve">    </w:t>
      </w:r>
      <w:r>
        <w:rPr/>
        <w:t>Straży Pożarnej w Sępólnie Krajeńskim</w:t>
        <w:tab/>
        <w:tab/>
        <w:t xml:space="preserve">- Maciej Suchomski </w:t>
      </w:r>
    </w:p>
    <w:p>
      <w:pPr>
        <w:pStyle w:val="Normal"/>
        <w:rPr/>
      </w:pPr>
      <w:r>
        <w:rPr/>
        <w:t xml:space="preserve">7. Dyrektor Zakładu Gospodarki Komunalnej </w:t>
      </w:r>
    </w:p>
    <w:p>
      <w:pPr>
        <w:pStyle w:val="Normal"/>
        <w:rPr/>
      </w:pPr>
      <w:r>
        <w:rPr/>
        <w:t xml:space="preserve">    </w:t>
      </w:r>
      <w:r>
        <w:rPr/>
        <w:t>w Więcborku</w:t>
        <w:tab/>
        <w:tab/>
        <w:tab/>
        <w:tab/>
        <w:tab/>
        <w:t>- Piotr Węgrzyn</w:t>
      </w:r>
    </w:p>
    <w:p>
      <w:pPr>
        <w:pStyle w:val="Normal"/>
        <w:rPr/>
      </w:pPr>
      <w:r>
        <w:rPr/>
        <w:t>8. Dyrektor Biura Obsługi Oświaty Samorządowej</w:t>
        <w:tab/>
        <w:t>- Waldemar Kuczerepa</w:t>
      </w:r>
    </w:p>
    <w:p>
      <w:pPr>
        <w:pStyle w:val="Normal"/>
        <w:rPr/>
      </w:pPr>
      <w:r>
        <w:rPr/>
        <w:t>9. Kierownik Referatu Rolnictwa, Ochrony</w:t>
      </w:r>
    </w:p>
    <w:p>
      <w:pPr>
        <w:pStyle w:val="Normal"/>
        <w:rPr/>
      </w:pPr>
      <w:r>
        <w:rPr/>
        <w:t xml:space="preserve">    </w:t>
      </w:r>
      <w:r>
        <w:rPr/>
        <w:t>Środowiska, Leśnictwa i Dróg</w:t>
        <w:tab/>
        <w:tab/>
        <w:tab/>
        <w:t>- Tomasz Fifielski</w:t>
      </w:r>
    </w:p>
    <w:p>
      <w:pPr>
        <w:pStyle w:val="Normal"/>
        <w:rPr/>
      </w:pPr>
      <w:r>
        <w:rPr/>
        <w:t>10.Kierownik Referatu Inwestycji, Planowania</w:t>
      </w:r>
    </w:p>
    <w:p>
      <w:pPr>
        <w:pStyle w:val="Normal"/>
        <w:rPr/>
      </w:pPr>
      <w:r>
        <w:rPr/>
        <w:t xml:space="preserve">     </w:t>
      </w:r>
      <w:r>
        <w:rPr/>
        <w:t xml:space="preserve">Przestrzennego i Gospodarki </w:t>
      </w:r>
    </w:p>
    <w:p>
      <w:pPr>
        <w:pStyle w:val="Normal"/>
        <w:rPr/>
      </w:pPr>
      <w:r>
        <w:rPr/>
        <w:t xml:space="preserve">     </w:t>
      </w:r>
      <w:r>
        <w:rPr/>
        <w:t>Nieruchomościami</w:t>
        <w:tab/>
        <w:tab/>
        <w:tab/>
        <w:tab/>
        <w:t>- Michał Bąk</w:t>
      </w:r>
    </w:p>
    <w:p>
      <w:pPr>
        <w:pStyle w:val="Normal"/>
        <w:rPr/>
      </w:pPr>
      <w:r>
        <w:rPr/>
        <w:t>11. Przewodnicząca ZNP</w:t>
        <w:tab/>
        <w:tab/>
        <w:tab/>
        <w:tab/>
        <w:t>- Ewa Pirzgalska</w:t>
      </w:r>
    </w:p>
    <w:p>
      <w:pPr>
        <w:pStyle w:val="Normal"/>
        <w:rPr/>
      </w:pPr>
      <w:r>
        <w:rPr/>
        <w:t>12. UKS „DWÓJKA”</w:t>
        <w:tab/>
        <w:tab/>
        <w:tab/>
        <w:tab/>
        <w:t>- Anna Kamrowska</w:t>
      </w:r>
    </w:p>
    <w:p>
      <w:pPr>
        <w:pStyle w:val="Normal"/>
        <w:rPr/>
      </w:pPr>
      <w:r>
        <w:rPr/>
        <w:t>13. UKS Gimnazjum Więcbork</w:t>
        <w:tab/>
        <w:tab/>
        <w:tab/>
        <w:t>- Tomasz Bykowski</w:t>
      </w:r>
    </w:p>
    <w:p>
      <w:pPr>
        <w:pStyle w:val="Normal"/>
        <w:rPr/>
      </w:pPr>
      <w:r>
        <w:rPr/>
        <w:t>14. Krajeńskie Stowarzyszenie Kulturalne</w:t>
        <w:tab/>
        <w:tab/>
        <w:t>- Adam Ostrowski</w:t>
      </w:r>
    </w:p>
    <w:p>
      <w:pPr>
        <w:pStyle w:val="Normal"/>
        <w:rPr/>
      </w:pPr>
      <w:r>
        <w:rPr/>
        <w:t>15. Ludowy Klub Sportowy „SOKÓŁ”</w:t>
        <w:tab/>
        <w:tab/>
        <w:t>- Aleksandra Wegner, Henryk Dueskau</w:t>
      </w:r>
    </w:p>
    <w:p>
      <w:pPr>
        <w:pStyle w:val="Normal"/>
        <w:rPr/>
      </w:pPr>
      <w:r>
        <w:rPr/>
        <w:t>16. MGLKS „GROM”</w:t>
        <w:tab/>
        <w:tab/>
        <w:tab/>
        <w:tab/>
        <w:t>- Zdzisław Błociński, Brygida Begiert</w:t>
      </w:r>
    </w:p>
    <w:p>
      <w:pPr>
        <w:pStyle w:val="Normal"/>
        <w:rPr/>
      </w:pPr>
      <w:r>
        <w:rPr/>
        <w:t>17. Sołtysi /Czarmuń, Witunia/</w:t>
        <w:tab/>
        <w:tab/>
        <w:tab/>
        <w:t>- Regina Mucha, Maria Łańska</w:t>
      </w:r>
    </w:p>
    <w:p>
      <w:pPr>
        <w:pStyle w:val="Normal"/>
        <w:rPr/>
      </w:pPr>
      <w:r>
        <w:rPr/>
        <w:t xml:space="preserve">18. Redaktor „Krajeńskich Zeszytów </w:t>
      </w:r>
    </w:p>
    <w:p>
      <w:pPr>
        <w:pStyle w:val="Normal"/>
        <w:rPr/>
      </w:pPr>
      <w:r>
        <w:rPr/>
        <w:t xml:space="preserve">      </w:t>
      </w:r>
      <w:r>
        <w:rPr/>
        <w:t xml:space="preserve">Historycznych” </w:t>
        <w:tab/>
        <w:tab/>
        <w:tab/>
        <w:tab/>
        <w:tab/>
        <w:t>- Leszek Skaza</w:t>
      </w:r>
    </w:p>
    <w:p>
      <w:pPr>
        <w:pStyle w:val="Normal"/>
        <w:rPr/>
      </w:pPr>
      <w:r>
        <w:rPr/>
        <w:t>19. Redaktor „Gazety Pomorskiej”</w:t>
        <w:tab/>
        <w:tab/>
        <w:tab/>
        <w:t>- Marietta Chojnacka</w:t>
      </w:r>
    </w:p>
    <w:p>
      <w:pPr>
        <w:pStyle w:val="Normal"/>
        <w:rPr/>
      </w:pPr>
      <w:r>
        <w:rPr/>
      </w:r>
    </w:p>
    <w:p>
      <w:pPr>
        <w:pStyle w:val="Normal"/>
        <w:rPr/>
      </w:pPr>
      <w:r>
        <w:rPr/>
      </w:r>
    </w:p>
    <w:p>
      <w:pPr>
        <w:pStyle w:val="Normal"/>
        <w:jc w:val="both"/>
        <w:rPr/>
      </w:pPr>
      <w:r>
        <w:rPr/>
        <w:t>Obradom przewodniczył p. Józef Kujawiak – Przewodniczący Rady Miejskiej w Więcborku.</w:t>
      </w:r>
    </w:p>
    <w:p>
      <w:pPr>
        <w:pStyle w:val="Normal"/>
        <w:jc w:val="both"/>
        <w:rPr/>
      </w:pPr>
      <w:r>
        <w:rPr/>
        <w:t>Porządek obrad przewidywał:</w:t>
      </w:r>
    </w:p>
    <w:p>
      <w:pPr>
        <w:pStyle w:val="Normal"/>
        <w:jc w:val="both"/>
        <w:rPr/>
      </w:pPr>
      <w:r>
        <w:rPr/>
      </w:r>
    </w:p>
    <w:p>
      <w:pPr>
        <w:pStyle w:val="Normal"/>
        <w:jc w:val="both"/>
        <w:rPr/>
      </w:pPr>
      <w:r>
        <w:rPr/>
      </w:r>
    </w:p>
    <w:p>
      <w:pPr>
        <w:pStyle w:val="Normal"/>
        <w:numPr>
          <w:ilvl w:val="0"/>
          <w:numId w:val="7"/>
        </w:numPr>
        <w:jc w:val="both"/>
        <w:rPr/>
      </w:pPr>
      <w:r>
        <w:rPr/>
        <w:t>Otwarcie.</w:t>
      </w:r>
    </w:p>
    <w:p>
      <w:pPr>
        <w:pStyle w:val="Normal"/>
        <w:numPr>
          <w:ilvl w:val="0"/>
          <w:numId w:val="7"/>
        </w:numPr>
        <w:jc w:val="both"/>
        <w:rPr/>
      </w:pPr>
      <w:r>
        <w:rPr/>
        <w:t>Stwierdzenie quorum.</w:t>
      </w:r>
    </w:p>
    <w:p>
      <w:pPr>
        <w:pStyle w:val="Normal"/>
        <w:numPr>
          <w:ilvl w:val="0"/>
          <w:numId w:val="7"/>
        </w:numPr>
        <w:jc w:val="both"/>
        <w:rPr/>
      </w:pPr>
      <w:r>
        <w:rPr/>
        <w:t>Przyjęcie protokółu z XXXII sesji RM.</w:t>
      </w:r>
    </w:p>
    <w:p>
      <w:pPr>
        <w:pStyle w:val="Normal"/>
        <w:numPr>
          <w:ilvl w:val="0"/>
          <w:numId w:val="7"/>
        </w:numPr>
        <w:jc w:val="both"/>
        <w:rPr/>
      </w:pPr>
      <w:r>
        <w:rPr/>
        <w:t>Informacja Przewodniczącego RM o podejmowanych działaniach w okresie między sesjami.</w:t>
      </w:r>
    </w:p>
    <w:p>
      <w:pPr>
        <w:pStyle w:val="Normal"/>
        <w:numPr>
          <w:ilvl w:val="0"/>
          <w:numId w:val="7"/>
        </w:numPr>
        <w:jc w:val="both"/>
        <w:rPr/>
      </w:pPr>
      <w:r>
        <w:rPr/>
        <w:t>Informacja Burmistrza Więcborka o pracy w okresie między sesjami.</w:t>
      </w:r>
    </w:p>
    <w:p>
      <w:pPr>
        <w:pStyle w:val="Normal"/>
        <w:numPr>
          <w:ilvl w:val="0"/>
          <w:numId w:val="7"/>
        </w:numPr>
        <w:jc w:val="both"/>
        <w:rPr/>
      </w:pPr>
      <w:r>
        <w:rPr/>
        <w:t>Interpelacje i zapytania radnych.</w:t>
      </w:r>
    </w:p>
    <w:p>
      <w:pPr>
        <w:pStyle w:val="Normal"/>
        <w:numPr>
          <w:ilvl w:val="0"/>
          <w:numId w:val="7"/>
        </w:numPr>
        <w:jc w:val="both"/>
        <w:rPr/>
      </w:pPr>
      <w:r>
        <w:rPr/>
        <w:t>Przyjęcie informacji dotyczącej bezpieczeństwa publicznego i przeciwpożarowego na terenie gminy.</w:t>
      </w:r>
    </w:p>
    <w:p>
      <w:pPr>
        <w:pStyle w:val="Normal"/>
        <w:numPr>
          <w:ilvl w:val="0"/>
          <w:numId w:val="1"/>
        </w:numPr>
        <w:jc w:val="both"/>
        <w:rPr/>
      </w:pPr>
      <w:r>
        <w:rPr/>
        <w:t>Wystąpienie przedstawicieli Policji.</w:t>
      </w:r>
    </w:p>
    <w:p>
      <w:pPr>
        <w:pStyle w:val="Normal"/>
        <w:numPr>
          <w:ilvl w:val="0"/>
          <w:numId w:val="1"/>
        </w:numPr>
        <w:jc w:val="both"/>
        <w:rPr/>
      </w:pPr>
      <w:r>
        <w:rPr/>
        <w:t>Wystąpienie przedstawicieli Straży Pożarnej.</w:t>
      </w:r>
    </w:p>
    <w:p>
      <w:pPr>
        <w:pStyle w:val="Normal"/>
        <w:numPr>
          <w:ilvl w:val="0"/>
          <w:numId w:val="7"/>
        </w:numPr>
        <w:jc w:val="both"/>
        <w:rPr/>
      </w:pPr>
      <w:r>
        <w:rPr/>
        <w:t>Przyjęcie informacji dotyczącej działalności Stowarzyszeń i Organizacji Pożytku Publicznego na terenie gminy Więcbork.</w:t>
      </w:r>
    </w:p>
    <w:p>
      <w:pPr>
        <w:pStyle w:val="Normal"/>
        <w:numPr>
          <w:ilvl w:val="0"/>
          <w:numId w:val="7"/>
        </w:numPr>
        <w:jc w:val="both"/>
        <w:rPr/>
      </w:pPr>
      <w:r>
        <w:rPr/>
        <w:t>Informacja Dyrektora Zakładu Gospodarki Komunalnej dotycząca realizacji zadań inwestycyjnych na terenie gminy zgodnie z planem budżetu Gminy na 2009 rok w odniesieniu do:</w:t>
      </w:r>
    </w:p>
    <w:p>
      <w:pPr>
        <w:pStyle w:val="Normal"/>
        <w:numPr>
          <w:ilvl w:val="0"/>
          <w:numId w:val="5"/>
        </w:numPr>
        <w:jc w:val="both"/>
        <w:rPr/>
      </w:pPr>
      <w:r>
        <w:rPr/>
        <w:t>Rozprowadzania sieci wodociągowej na terenie gminy / Puszcza, Frydrychowi, Jeleń, Suchorączek, Śmiłowo /.</w:t>
      </w:r>
    </w:p>
    <w:p>
      <w:pPr>
        <w:pStyle w:val="Normal"/>
        <w:numPr>
          <w:ilvl w:val="0"/>
          <w:numId w:val="5"/>
        </w:numPr>
        <w:jc w:val="both"/>
        <w:rPr/>
      </w:pPr>
      <w:r>
        <w:rPr/>
        <w:t>Zaawansowania prac związanych z przygotowaniem dokumentacji na sieć wodociągową ujętą w planie budżetu gminy na rok 2009 i 2010.</w:t>
      </w:r>
    </w:p>
    <w:p>
      <w:pPr>
        <w:pStyle w:val="Normal"/>
        <w:numPr>
          <w:ilvl w:val="0"/>
          <w:numId w:val="5"/>
        </w:numPr>
        <w:jc w:val="both"/>
        <w:rPr/>
      </w:pPr>
      <w:r>
        <w:rPr/>
        <w:t>Modernizacji sieci wodociągowej zlokalizowanej na Osiedlu Plebanka.</w:t>
      </w:r>
    </w:p>
    <w:p>
      <w:pPr>
        <w:pStyle w:val="Normal"/>
        <w:numPr>
          <w:ilvl w:val="0"/>
          <w:numId w:val="7"/>
        </w:numPr>
        <w:jc w:val="both"/>
        <w:rPr/>
      </w:pPr>
      <w:r>
        <w:rPr/>
        <w:t>Informacja Dyrektora ZGK o realizacji zadań związanych z podłączeniem nowych użytkowników do sieci wodociągowej i kanalizacyjnej.</w:t>
      </w:r>
    </w:p>
    <w:p>
      <w:pPr>
        <w:pStyle w:val="Normal"/>
        <w:numPr>
          <w:ilvl w:val="0"/>
          <w:numId w:val="7"/>
        </w:numPr>
        <w:jc w:val="both"/>
        <w:rPr/>
      </w:pPr>
      <w:r>
        <w:rPr/>
        <w:t>Przedstawienie przez Dyrektora ZGK Planu Naprawczego Zakładu zgodnie z decyzją Burmistrza Więcborka.</w:t>
      </w:r>
    </w:p>
    <w:p>
      <w:pPr>
        <w:pStyle w:val="Normal"/>
        <w:numPr>
          <w:ilvl w:val="0"/>
          <w:numId w:val="7"/>
        </w:numPr>
        <w:jc w:val="both"/>
        <w:rPr/>
      </w:pPr>
      <w:r>
        <w:rPr/>
        <w:t>Podjecie uchwały w sprawie przystąpienia do sporządzenia miejscowego planu zagospodarowania przestrzennego zabudowy letniskowej oraz mieszkaniowej z usługami dla działki  nr 25/6 położonej w obrębie wsi Czarmuń, Gm. Więcbork.</w:t>
      </w:r>
    </w:p>
    <w:p>
      <w:pPr>
        <w:pStyle w:val="Normal"/>
        <w:numPr>
          <w:ilvl w:val="0"/>
          <w:numId w:val="7"/>
        </w:numPr>
        <w:jc w:val="both"/>
        <w:rPr/>
      </w:pPr>
      <w:r>
        <w:rPr/>
        <w:t>Podjęcie uchwały w sprawie wyrażenia zgody na sprzedaż nieruchomości położonej w Runowie Krajeńskim, Gm. Więcbork.</w:t>
      </w:r>
    </w:p>
    <w:p>
      <w:pPr>
        <w:pStyle w:val="Normal"/>
        <w:numPr>
          <w:ilvl w:val="0"/>
          <w:numId w:val="7"/>
        </w:numPr>
        <w:jc w:val="both"/>
        <w:rPr/>
      </w:pPr>
      <w:r>
        <w:rPr/>
        <w:t>Podjęcie uchwały w sprawie regulaminu przyznawania i wypłacania nauczycielskiego dodatku mieszkaniowego.</w:t>
      </w:r>
    </w:p>
    <w:p>
      <w:pPr>
        <w:pStyle w:val="Normal"/>
        <w:numPr>
          <w:ilvl w:val="0"/>
          <w:numId w:val="7"/>
        </w:numPr>
        <w:jc w:val="both"/>
        <w:rPr/>
      </w:pPr>
      <w:r>
        <w:rPr/>
        <w:t>Podjęcie uchwały w sprawie zmian w budżecie gminy Więcbork na 2009 rok.</w:t>
      </w:r>
    </w:p>
    <w:p>
      <w:pPr>
        <w:pStyle w:val="Normal"/>
        <w:numPr>
          <w:ilvl w:val="0"/>
          <w:numId w:val="7"/>
        </w:numPr>
        <w:jc w:val="both"/>
        <w:rPr/>
      </w:pPr>
      <w:r>
        <w:rPr/>
        <w:t>Odpowiedzi na interpelacje i zapytania radnych.</w:t>
      </w:r>
    </w:p>
    <w:p>
      <w:pPr>
        <w:pStyle w:val="Normal"/>
        <w:numPr>
          <w:ilvl w:val="0"/>
          <w:numId w:val="7"/>
        </w:numPr>
        <w:jc w:val="both"/>
        <w:rPr/>
      </w:pPr>
      <w:r>
        <w:rPr/>
        <w:t>Wolne wnioski i informacje.</w:t>
      </w:r>
    </w:p>
    <w:p>
      <w:pPr>
        <w:pStyle w:val="Normal"/>
        <w:numPr>
          <w:ilvl w:val="0"/>
          <w:numId w:val="7"/>
        </w:numPr>
        <w:jc w:val="both"/>
        <w:rPr/>
      </w:pPr>
      <w:r>
        <w:rPr/>
        <w:t>Zakończenie.</w:t>
      </w:r>
    </w:p>
    <w:p>
      <w:pPr>
        <w:pStyle w:val="Normal"/>
        <w:jc w:val="both"/>
        <w:rPr/>
      </w:pPr>
      <w:r>
        <w:rPr/>
      </w:r>
    </w:p>
    <w:p>
      <w:pPr>
        <w:pStyle w:val="Normal"/>
        <w:jc w:val="both"/>
        <w:rPr/>
      </w:pPr>
      <w:r>
        <w:rPr/>
        <w:tab/>
      </w:r>
    </w:p>
    <w:p>
      <w:pPr>
        <w:pStyle w:val="Normal"/>
        <w:jc w:val="both"/>
        <w:rPr/>
      </w:pPr>
      <w:r>
        <w:rPr/>
        <w:t>Przewodniczący RM wniósł autopoprawkę do przesłanego wcześniej radnym porządku obrad polegającą na wprowadzeniu do niego po punkcie 14 dodatkowych czterech uchwał związanych z zaciągnięciem pożyczek w Wojewódzkim Funduszu Ochrony Środowiska i Gospodarki Wodnej w Toruniu na sfinansowanie zadań inwestycyjnych Gminy oraz zakupu samochodu pożarniczego. Prosił też o wyrażenie zgody radnych na wcześniejsze rozpatrzenie punktu / zaraz po interpelacjach / dotyczącego podjęcia uchwały w sprawie zmian w budżecie Gminy Więcbork na 2009r. co związane jest z dochowaniem procedur odnośnie środków zewnętrznych.</w:t>
      </w:r>
    </w:p>
    <w:p>
      <w:pPr>
        <w:pStyle w:val="Normal"/>
        <w:jc w:val="both"/>
        <w:rPr/>
      </w:pPr>
      <w:r>
        <w:rPr/>
      </w:r>
    </w:p>
    <w:p>
      <w:pPr>
        <w:pStyle w:val="Normal"/>
        <w:jc w:val="center"/>
        <w:rPr>
          <w:b/>
          <w:b/>
        </w:rPr>
      </w:pPr>
      <w:r>
        <w:rPr>
          <w:b/>
        </w:rPr>
        <w:t>Zaproponowane zmiany zostały przyjęte przez radnych jednogłośnie</w:t>
      </w:r>
    </w:p>
    <w:p>
      <w:pPr>
        <w:pStyle w:val="Normal"/>
        <w:rPr>
          <w:b/>
          <w:b/>
        </w:rPr>
      </w:pPr>
      <w:r>
        <w:rPr>
          <w:b/>
        </w:rPr>
      </w:r>
    </w:p>
    <w:p>
      <w:pPr>
        <w:pStyle w:val="Normal"/>
        <w:rPr>
          <w:b/>
          <w:b/>
        </w:rPr>
      </w:pPr>
      <w:r>
        <w:rPr>
          <w:b/>
        </w:rPr>
      </w:r>
    </w:p>
    <w:p>
      <w:pPr>
        <w:pStyle w:val="Normal"/>
        <w:rPr/>
      </w:pPr>
      <w:r>
        <w:rPr/>
        <w:t>Następnie przegłosowano porządek cały obrad z uwzględnieniem autopoprawek.</w:t>
      </w:r>
    </w:p>
    <w:p>
      <w:pPr>
        <w:pStyle w:val="Normal"/>
        <w:rPr/>
      </w:pPr>
      <w:r>
        <w:rPr/>
      </w:r>
    </w:p>
    <w:p>
      <w:pPr>
        <w:pStyle w:val="Normal"/>
        <w:jc w:val="center"/>
        <w:rPr>
          <w:b/>
          <w:b/>
        </w:rPr>
      </w:pPr>
      <w:r>
        <w:rPr>
          <w:b/>
        </w:rPr>
        <w:t>Porządek obrad przyjęto jednomyślnie</w:t>
      </w:r>
    </w:p>
    <w:p>
      <w:pPr>
        <w:pStyle w:val="Normal"/>
        <w:rPr>
          <w:b/>
          <w:b/>
        </w:rPr>
      </w:pPr>
      <w:r>
        <w:rPr>
          <w:b/>
        </w:rPr>
      </w:r>
    </w:p>
    <w:p>
      <w:pPr>
        <w:pStyle w:val="Normal"/>
        <w:rPr>
          <w:b/>
          <w:b/>
        </w:rPr>
      </w:pPr>
      <w:r>
        <w:rPr>
          <w:b/>
        </w:rPr>
      </w:r>
    </w:p>
    <w:p>
      <w:pPr>
        <w:pStyle w:val="Normal"/>
        <w:jc w:val="both"/>
        <w:rPr/>
      </w:pPr>
      <w:r>
        <w:rPr>
          <w:b/>
        </w:rPr>
        <w:t xml:space="preserve">Ad.3 </w:t>
      </w:r>
      <w:r>
        <w:rPr/>
        <w:t>Przewodniczący RM Józef Kujawiak poinformował, że protokół z XXXII sesji został napisany, osobiście go przeczytał i podpisał nie wnosząc poprawek. Zapytał , czy są jeszcze jakieś uwagi do protokółu ze  strony radnych. Takowych nie zgłoszono, zatem poprosił o jego przegłosowanie.</w:t>
      </w:r>
    </w:p>
    <w:p>
      <w:pPr>
        <w:pStyle w:val="Normal"/>
        <w:rPr/>
      </w:pPr>
      <w:r>
        <w:rPr/>
      </w:r>
    </w:p>
    <w:p>
      <w:pPr>
        <w:pStyle w:val="Normal"/>
        <w:jc w:val="center"/>
        <w:rPr>
          <w:b/>
          <w:b/>
        </w:rPr>
      </w:pPr>
      <w:r>
        <w:rPr>
          <w:b/>
        </w:rPr>
        <w:t>Protokół przyjęto jednogłośnie</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d.4</w:t>
      </w:r>
      <w:r>
        <w:rPr/>
        <w:t xml:space="preserve">  Informacja Przewodniczącego RM o podejmowanych działaniach w okresie między sesjami.</w:t>
      </w:r>
    </w:p>
    <w:p>
      <w:pPr>
        <w:pStyle w:val="Normal"/>
        <w:rPr/>
      </w:pPr>
      <w:r>
        <w:rPr/>
      </w:r>
    </w:p>
    <w:p>
      <w:pPr>
        <w:pStyle w:val="Normal"/>
        <w:jc w:val="both"/>
        <w:rPr/>
      </w:pPr>
      <w:r>
        <w:rPr/>
        <w:t xml:space="preserve">24.04.2009r. – udział w Zgromadzeniu Wspólników Zakładu Gospodarki Komunalnej w Więcborku w sprawie zatwierdzenia bilansu oraz rachunków zysków i strat za 2008 rok. </w:t>
      </w:r>
    </w:p>
    <w:p>
      <w:pPr>
        <w:pStyle w:val="Normal"/>
        <w:jc w:val="both"/>
        <w:rPr/>
      </w:pPr>
      <w:r>
        <w:rPr/>
        <w:t>25.05.2009r. – udział w konferencji zorganizowanej przez Dyrekcję Przedszkola Gminnego na temat „Zajęcia dodatkowe jako propozycja wsparcia rozwoju dziecka w wieku przedszkolnym w sferze emocjonalno-społecznej i fizycznej. Porządek obrad konferencji uwzględniał również prezentację dzieci z kółka muzycznego i teatralnego oraz zajęcia w grupach.</w:t>
      </w:r>
    </w:p>
    <w:p>
      <w:pPr>
        <w:pStyle w:val="Normal"/>
        <w:jc w:val="both"/>
        <w:rPr/>
      </w:pPr>
      <w:r>
        <w:rPr/>
        <w:t>27.04.2009r. – udział w Walnym Zebraniu Członków Rodzinnego Ogrodu działkowego w Więcborku. Organizatorem spotkania był Zarząd.</w:t>
      </w:r>
    </w:p>
    <w:p>
      <w:pPr>
        <w:pStyle w:val="Normal"/>
        <w:jc w:val="both"/>
        <w:rPr/>
      </w:pPr>
      <w:r>
        <w:rPr/>
        <w:t>3.05.2009r. – udział w uroczystych obchodach dnia 3 maja. W tym też dniu Przewodniczący RM był obserwatorem przebiegu rozgrywek drużyn piłki nożnej z poszczególnych gmin powiatu sępoleńskiego. Organizatorem imprezy był Kierownik Referatu Rolnictwa, Ochrony Środowiska, Leśnictwa i Dróg  oraz organizacje samorządowe sołectwa Lubcza.</w:t>
      </w:r>
    </w:p>
    <w:p>
      <w:pPr>
        <w:pStyle w:val="Normal"/>
        <w:jc w:val="both"/>
        <w:rPr/>
      </w:pPr>
      <w:r>
        <w:rPr/>
        <w:t xml:space="preserve">5.05.2009r. – lustracja przebiegu prac związanych z budową sieci wodociągowej na terenie gminy. Zapoznał się ze stopniem zaawansowania prac związanych z przygotowaniem dokumentacji łącznie z uzyskaniem pozwoleń na budowę sieci wodociągowej w sołectwie Frydrychowi i Jeleń jak również nawiązał kontakt z projektantem i Urzędem Wojewódzkim 0 Wydziałem Ochrony Środowiska, odnośnie wydania przez nich opinii. </w:t>
      </w:r>
    </w:p>
    <w:p>
      <w:pPr>
        <w:pStyle w:val="Normal"/>
        <w:jc w:val="both"/>
        <w:rPr/>
      </w:pPr>
      <w:r>
        <w:rPr/>
        <w:t>8.05.2009r. – jako obserwator uczestniczył w imprezie o nazwie „Bieg Wiosny” – Więcbork 2009.</w:t>
      </w:r>
    </w:p>
    <w:p>
      <w:pPr>
        <w:pStyle w:val="Normal"/>
        <w:jc w:val="both"/>
        <w:rPr/>
      </w:pPr>
      <w:r>
        <w:rPr/>
        <w:t>9.05.2009r. – udział w obchodach 130 rocznicy powstania Jednostki ochotniczej Straży Pożarnej Więcborku.</w:t>
      </w:r>
    </w:p>
    <w:p>
      <w:pPr>
        <w:pStyle w:val="Normal"/>
        <w:jc w:val="both"/>
        <w:rPr/>
      </w:pPr>
      <w:r>
        <w:rPr/>
        <w:t>11.05.2009r. – zapoznanie się z przebiegiem prac związanych z rozprowadzaniem sieci wodociągowej na terenie gminy. Lustracja w terenie odbyła się przy udziale Dyrektora Zakładu Gospodarki Komunalnej. W tym dniu Przewodniczący RM zapoznał się również z pracami przy budowie chodnika w Zakrzewku.</w:t>
      </w:r>
    </w:p>
    <w:p>
      <w:pPr>
        <w:pStyle w:val="Normal"/>
        <w:jc w:val="both"/>
        <w:rPr/>
      </w:pPr>
      <w:r>
        <w:rPr/>
        <w:t>12.05.2009r. – wizja lokalna z udziałem Burmistrza Więcborka, Kierownika Zakładu Gospodarki Komunalnej p. Adama Kubiaka na składowisku śmieci w Dalkowie. Celem spotkania było zapoznanie się z działaniem i efektami ekonomicznymi urządzenia do ugniatania masy śmieciowej tj. tzw. „KOMPAKTU” jak również ocena ogólnej sytuacji organizacyjno – porządkowej na składowisku. W tym też dniu Przewodniczący RM wspólnie z Burmistrzem Więcborka dokonał przeglądu prac inwestycyjnych związanych z budową nawierzchni polbrukowej przy ulicy Potulickiej i Wodnej oraz zakończeniem budowy chodnika w Zakrzewku.</w:t>
      </w:r>
    </w:p>
    <w:p>
      <w:pPr>
        <w:pStyle w:val="Normal"/>
        <w:jc w:val="both"/>
        <w:rPr/>
      </w:pPr>
      <w:r>
        <w:rPr/>
        <w:t>14.05.2009r. – udział w spotkaniu w Zakrzewku w składzie: Burmistrz Więcborka, Przewodniczący Rady Miejskiej, Wiceprzewodniczący Rady Miejskiej p. Józef Kosiniak,  Przedstawiciel Nadleśnictwa Runowo, Przedstawiciel Geodezji. Celem spotkania było wydzielenie gruntu stanowiącego własność Nadleśnictwa Runowo na rzecz Gminy Więcbork. Dotyczy to gruntu przylegającego do świetlicy wiejskiej w Zakrzewku – obszar 14 arów. Gmina Więcbork stanie się dzierżawcą wyżej wymienionego gruntu z przeznaczeniem na boisko szkolne. Ponadto w tym dniu p. Kujawiak brał udział w uroczystości z okazji dnia strażaka. Organizatorem imprezy była Komenda Powiatowa Straży Pożarnej w Sępólnie Krajeńskim.</w:t>
      </w:r>
    </w:p>
    <w:p>
      <w:pPr>
        <w:pStyle w:val="Normal"/>
        <w:jc w:val="both"/>
        <w:rPr/>
      </w:pPr>
      <w:r>
        <w:rPr/>
        <w:t>22.05.2009r. – udział w posiedzeniu Komisji Rolnictwa, Ochrony Środowiska, Infrastruktury Gminnej, Porządku Publicznego i Dostosowania do Unii Europejskiej Rady Miejskiej w Więcborku. Ponadto tego dnia Przewodniczący RM wspólnie z Przewodniczącym Komisji Rolnictwa… p. Stanisławem Piłką odbył rozmowę z Prezesem Zarządu Stowarzyszenia  Strzeleckie Bractwo Kurkowe w Więcborku. Tematami spotkania, które odbyło się z inicjatywy Bractwa było: - zaopiniowanie przez Radę Miejską  wniosku Bractwa Kurkowego dotyczącego, umowy dzierżawy pomieszczeń w Lasku Miejskim na następne lata oraz – rozliczenie się Bractwa z wyciętych drzew w lasku / 23 debów, 3 buków, 2 brzuz i przyjętego przerobionego materiału drzewnego.</w:t>
      </w:r>
    </w:p>
    <w:p>
      <w:pPr>
        <w:pStyle w:val="Normal"/>
        <w:jc w:val="both"/>
        <w:rPr/>
      </w:pPr>
      <w:r>
        <w:rPr/>
        <w:t>23.05.2009r. – udział w Turnieju Sołectw o nazwie Wymysłowo. Turniej odbył się w Popowie Kościelnym. Nasza drużyna zajęła III miejsce.</w:t>
      </w:r>
    </w:p>
    <w:p>
      <w:pPr>
        <w:pStyle w:val="Normal"/>
        <w:jc w:val="both"/>
        <w:rPr/>
      </w:pPr>
      <w:r>
        <w:rPr/>
        <w:t>25.05.2009r. – udział w posiedzeniu Komisji Oświaty Kultury i Sportu rady Miejskiej w Więcborku.</w:t>
      </w:r>
    </w:p>
    <w:p>
      <w:pPr>
        <w:pStyle w:val="Normal"/>
        <w:jc w:val="both"/>
        <w:rPr/>
      </w:pPr>
      <w:r>
        <w:rPr/>
        <w:t xml:space="preserve">26.05.2009r. – wspólne z Burmistrzem Więcborka zapoznanie się z przebiegiem prac inwestycyjnych związanych z budową sieci wodociągowej na terenie gminy oraz układaniem polbruku na ulicy Wodnej i Potulickich w Więcborku. </w:t>
      </w:r>
    </w:p>
    <w:p>
      <w:pPr>
        <w:pStyle w:val="Normal"/>
        <w:jc w:val="both"/>
        <w:rPr/>
      </w:pPr>
      <w:r>
        <w:rPr/>
        <w:t>27.05.2009r. – udział w posiedzeniu Komisji Budżetu i Finansów rady miejskiej w Więcborku. Również w tym dniu Przewodniczący RM uczestniczył w Powiatowych Obchodach Dnia Matki. Impreza odbyła się w świetlicy sołectwa Pęperzyn. Organizatorem była Organizacja Kół Gospodyń Wiejskich i Rada Solecka Pęperzyn</w:t>
      </w:r>
    </w:p>
    <w:p>
      <w:pPr>
        <w:pStyle w:val="Normal"/>
        <w:jc w:val="both"/>
        <w:rPr/>
      </w:pPr>
      <w:r>
        <w:rPr/>
        <w:t xml:space="preserve"> </w:t>
      </w:r>
    </w:p>
    <w:p>
      <w:pPr>
        <w:pStyle w:val="Normal"/>
        <w:jc w:val="both"/>
        <w:rPr/>
      </w:pPr>
      <w:r>
        <w:rPr/>
        <w:t>Poza tym w omawianym okresie Przewodniczący Rady Miejskiej na bieżąco interesował się losami projektów unijnych złożonych przez naszą Gminę w ramach:</w:t>
      </w:r>
    </w:p>
    <w:p>
      <w:pPr>
        <w:pStyle w:val="Normal"/>
        <w:jc w:val="both"/>
        <w:rPr/>
      </w:pPr>
      <w:r>
        <w:rPr/>
        <w:t>- Regionalnego Programu Operacyjnego – kanalizacja w Więcborku.</w:t>
      </w:r>
    </w:p>
    <w:p>
      <w:pPr>
        <w:pStyle w:val="Normal"/>
        <w:jc w:val="both"/>
        <w:rPr/>
      </w:pPr>
      <w:r>
        <w:rPr/>
        <w:t>- Rozwoju Obszarów Wiejskich – kanalizacja w Sypniewie.</w:t>
      </w:r>
    </w:p>
    <w:p>
      <w:pPr>
        <w:pStyle w:val="Normal"/>
        <w:jc w:val="both"/>
        <w:rPr/>
      </w:pPr>
      <w:r>
        <w:rPr/>
        <w:t>- Odnowy Obszarów Wiejskich – świetlice i ogródki jordanowskie.</w:t>
      </w:r>
    </w:p>
    <w:p>
      <w:pPr>
        <w:pStyle w:val="Normal"/>
        <w:jc w:val="both"/>
        <w:rPr/>
      </w:pPr>
      <w:r>
        <w:rPr/>
        <w:t>W związku z powyższym kontaktował się na bieżąco z Departamentem  Wdrożeń Regionalnego Programu Operacyjnego w Toruniu, Wydziałem Wyboru RPO w Toruniu i Departamentem Polityki Regionalnej w Toruniu.  Na bieżąco również uczestniczył w spotkaniach roboczych organizowanych z inicjatywy Burmistrza Więcborka i jego, w sytuacjach tego wymagających – związanych rozwiązywaniem bieżących problemów. Współdziałał w załatwianiu wszelkich spraw w biurze Rady Miejskiej.</w:t>
      </w:r>
    </w:p>
    <w:p>
      <w:pPr>
        <w:pStyle w:val="Normal"/>
        <w:jc w:val="both"/>
        <w:rPr/>
      </w:pPr>
      <w:r>
        <w:rPr/>
      </w:r>
    </w:p>
    <w:p>
      <w:pPr>
        <w:pStyle w:val="Normal"/>
        <w:jc w:val="both"/>
        <w:rPr/>
      </w:pPr>
      <w:r>
        <w:rPr/>
        <w:t>Po informacji o udzielenie głosu poprosił Prezes LKS „SOKÓŁ” p. Henryk Dueskau, który odniósł się do informacji dotyczącej wniosku Bractwa Kurkowego w sprawie wieczystej dzierżawy obiektu w Lasku Miejskim. Z jego punktu widzenia tj. osoby która w lasku spędziła 25 lat  i była świadkiem tego, co Bractwo tam robiło, Rada Miejska zanim podejmie ostateczną decyzję, powinna z rozwagą podejść do tematu i mocno zastanowić się jakie stanowisko zająć.</w:t>
      </w:r>
    </w:p>
    <w:p>
      <w:pPr>
        <w:pStyle w:val="Normal"/>
        <w:jc w:val="both"/>
        <w:rPr/>
      </w:pPr>
      <w:r>
        <w:rPr/>
      </w:r>
    </w:p>
    <w:p>
      <w:pPr>
        <w:pStyle w:val="Normal"/>
        <w:jc w:val="both"/>
        <w:rPr/>
      </w:pPr>
      <w:r>
        <w:rPr/>
        <w:t>Tu Przewodniczący RM stwierdził, że nie chciałby w tej chwili wnikać w ten temat. Sprawa została skierowana do Przewodniczącego Komisji Rolnictwa… i na razie należałoby powstrzymać się od dyskusji w danej kwestii.</w:t>
      </w:r>
    </w:p>
    <w:p>
      <w:pPr>
        <w:pStyle w:val="Normal"/>
        <w:jc w:val="both"/>
        <w:rPr/>
      </w:pPr>
      <w:r>
        <w:rPr/>
      </w:r>
    </w:p>
    <w:p>
      <w:pPr>
        <w:pStyle w:val="Normal"/>
        <w:jc w:val="both"/>
        <w:rPr/>
      </w:pPr>
      <w:r>
        <w:rPr>
          <w:b/>
        </w:rPr>
        <w:t>Ad.5</w:t>
      </w:r>
      <w:r>
        <w:rPr/>
        <w:t xml:space="preserve"> Informacja Burmistrza Więcborka o pracy w okresie między sesjami.</w:t>
      </w:r>
    </w:p>
    <w:p>
      <w:pPr>
        <w:pStyle w:val="Normal"/>
        <w:jc w:val="both"/>
        <w:rPr/>
      </w:pPr>
      <w:r>
        <w:rPr/>
        <w:t xml:space="preserve"> </w:t>
      </w:r>
    </w:p>
    <w:p>
      <w:pPr>
        <w:pStyle w:val="Normal"/>
        <w:jc w:val="both"/>
        <w:rPr/>
      </w:pPr>
      <w:r>
        <w:rPr/>
        <w:t>24.04.2009r. – spotkanie z właścicielem Firmy „GASPROL”, która Konkretnie na terenie Pęperzyna chce budować wiatraki – elektrownie wiatrowe.</w:t>
      </w:r>
    </w:p>
    <w:p>
      <w:pPr>
        <w:pStyle w:val="Normal"/>
        <w:jc w:val="both"/>
        <w:rPr/>
      </w:pPr>
      <w:r>
        <w:rPr/>
        <w:t>25.04.2009r. – udział w konferencji dotyczącej wychowania przedszkolnego, która odbyła się w Przedszkolu Gminnym w Więcborku.</w:t>
      </w:r>
    </w:p>
    <w:p>
      <w:pPr>
        <w:pStyle w:val="Normal"/>
        <w:jc w:val="both"/>
        <w:rPr/>
      </w:pPr>
      <w:r>
        <w:rPr/>
        <w:t>27.04.2009r. – udział w Walnym Zebraniu Działkowiczów w Więcborku.</w:t>
      </w:r>
    </w:p>
    <w:p>
      <w:pPr>
        <w:pStyle w:val="Normal"/>
        <w:jc w:val="both"/>
        <w:rPr/>
      </w:pPr>
      <w:r>
        <w:rPr/>
        <w:t>29.04.2009r. – uczestnictwo w Konwencie Burmistrzów w Rypinie na którym odbyło się spotkanie z Minister Oświaty p. Katarzyną Hall.</w:t>
      </w:r>
    </w:p>
    <w:p>
      <w:pPr>
        <w:pStyle w:val="Normal"/>
        <w:jc w:val="both"/>
        <w:rPr/>
      </w:pPr>
      <w:r>
        <w:rPr/>
        <w:t>1-3. 05.2009r. – dwukrotny udział w zawodach wędkarskich – turniej Oldbojów oraz udział w uroczystościach 130-lecia Straży Pożarnej. Ponadto Burmistrz uczestniczył w zorganizowanych podczas długiego Weekendu, zawodach strzeleckich i obchodach dnia 3 maja.</w:t>
      </w:r>
    </w:p>
    <w:p>
      <w:pPr>
        <w:pStyle w:val="Normal"/>
        <w:jc w:val="both"/>
        <w:rPr/>
      </w:pPr>
      <w:r>
        <w:rPr/>
        <w:t>6.05.2009r. – udział w Komisji Mieszkaniowej.</w:t>
      </w:r>
    </w:p>
    <w:p>
      <w:pPr>
        <w:pStyle w:val="Normal"/>
        <w:jc w:val="both"/>
        <w:rPr/>
      </w:pPr>
      <w:r>
        <w:rPr/>
        <w:t>8.05.2009r. – wyjazd do Torunia w celu podpisania umowy – „Fundusz Wsparcia” na środki w kwocie 400 tys. zł.</w:t>
      </w:r>
    </w:p>
    <w:p>
      <w:pPr>
        <w:pStyle w:val="Normal"/>
        <w:jc w:val="both"/>
        <w:rPr/>
      </w:pPr>
      <w:r>
        <w:rPr/>
        <w:t>12.05.2009r. -  dokonanie oceny pracy kompaktowa ugniatającego śmieci na wysypisku śmieci w Dalkowie. Wypożyczenie sprzętu miało na celu sprawdzenie jego przydatności w naszych warunkach i podjęcie decyzji co do ewentualnego zakupu, bądź innej formy korzystania.</w:t>
      </w:r>
    </w:p>
    <w:p>
      <w:pPr>
        <w:pStyle w:val="Normal"/>
        <w:jc w:val="both"/>
        <w:rPr/>
      </w:pPr>
      <w:r>
        <w:rPr/>
        <w:t xml:space="preserve">14.05.2009r. – udział w obchodach Dnia Strażaka w Sępólnie Krajeńskim. </w:t>
      </w:r>
    </w:p>
    <w:p>
      <w:pPr>
        <w:pStyle w:val="Normal"/>
        <w:jc w:val="both"/>
        <w:rPr/>
      </w:pPr>
      <w:r>
        <w:rPr/>
        <w:t>15.05.2009r. – udział w szkoleniu  obronnym Kadry Kierowniczej w Sępólnie Krajeńskim /Akcja Kurierska na wypadek wojny /.</w:t>
      </w:r>
    </w:p>
    <w:p>
      <w:pPr>
        <w:pStyle w:val="Normal"/>
        <w:jc w:val="both"/>
        <w:rPr/>
      </w:pPr>
      <w:r>
        <w:rPr/>
        <w:t>16.05.2009r. – udział w Rajd Sołtysów z gminy Koronowo.</w:t>
      </w:r>
    </w:p>
    <w:p>
      <w:pPr>
        <w:pStyle w:val="Normal"/>
        <w:jc w:val="both"/>
        <w:rPr/>
      </w:pPr>
      <w:r>
        <w:rPr/>
        <w:t xml:space="preserve">17.05.2009r. - </w:t>
      </w:r>
    </w:p>
    <w:p>
      <w:pPr>
        <w:pStyle w:val="Normal"/>
        <w:jc w:val="both"/>
        <w:rPr/>
      </w:pPr>
      <w:r>
        <w:rPr/>
        <w:t xml:space="preserve">18.05.2009r. – rozmowy z Firmą z Żarnowa odnośnie budowy elektrowni wiatrowych. Podczas rozmów uzgodniono, że na wykonanie planu zagospodarowania przestrzennego zostanie spisana trójstronna umowa na mocy której Urząd Miejski zleci wykonanie, firma wykona Plan, a zapłacą wykonany. </w:t>
      </w:r>
    </w:p>
    <w:p>
      <w:pPr>
        <w:pStyle w:val="Normal"/>
        <w:jc w:val="both"/>
        <w:rPr/>
      </w:pPr>
      <w:r>
        <w:rPr/>
        <w:t>22.05.2009r. – udział w posiedzeniu Komisji Rolnictwa, Ochrony Środowiska, Infrastruktury Gminnej, Porządku Publicznego i Dostosowania do Unii Europejskiej Rady Miejskiej w Więcborku.</w:t>
      </w:r>
    </w:p>
    <w:p>
      <w:pPr>
        <w:pStyle w:val="Normal"/>
        <w:jc w:val="both"/>
        <w:rPr/>
      </w:pPr>
      <w:r>
        <w:rPr/>
        <w:t>23.05.2009r. – Mistrzostwa Polski w Podnoszeniu Ciężarów w Mroczy.</w:t>
      </w:r>
    </w:p>
    <w:p>
      <w:pPr>
        <w:pStyle w:val="Normal"/>
        <w:jc w:val="both"/>
        <w:rPr/>
      </w:pPr>
      <w:r>
        <w:rPr/>
        <w:t>25.05.2009r. – udział w posiedzeniu Komisji Oświaty, Kultury i Sportu rady Miejskiej w Więcborku oraz spotkanie z mieszkańcami Osiedla BoWiD zrzeszonymi w Spółdzielni Mieszkaniowej. Tematy podejmowane podczas rozmów dotyczyły osiedlowej kotłowni, parkingów, organizacji ruchu drogowego na osiedlu i samych dróg.</w:t>
      </w:r>
    </w:p>
    <w:p>
      <w:pPr>
        <w:pStyle w:val="Normal"/>
        <w:jc w:val="both"/>
        <w:rPr/>
      </w:pPr>
      <w:r>
        <w:rPr/>
        <w:t>27.05.2009r. – udział w posiedzeniu Komisji Budżetu i Finansów Rady Miejskiej w Więcborku  i w obchodach Powiatowego Dnia Matki w Peperzynie. W tym dniu również Burmistrz udał się do Sępolna celem podpisania aktów notarialnych dotyczących mienia gminy.</w:t>
      </w:r>
    </w:p>
    <w:p>
      <w:pPr>
        <w:pStyle w:val="Normal"/>
        <w:jc w:val="both"/>
        <w:rPr/>
      </w:pPr>
      <w:r>
        <w:rPr/>
      </w:r>
    </w:p>
    <w:p>
      <w:pPr>
        <w:pStyle w:val="Normal"/>
        <w:jc w:val="both"/>
        <w:rPr/>
      </w:pPr>
      <w:r>
        <w:rPr/>
        <w:t>Co do środków unijnych, to gmina jest w trakcie załatwiania formalności związanych ze wspomnianą wcześniej kwotą 400.000,00 zł z Funduszu Wsparcia. Przyznaną również mamy sumę 200.000,00 zł na budowę boiska wielofunkcyjnego przy Gimnazjum w Więcborku jak również środki zewnętrzne na budowę kanalizacji – powiedział Burmistrz. Kontynuując zwrócił się do Przewodniczącego RM i zaproponował, by w porządku obrad czerwcowej sesji ująć punkt dotyczący środków unijnych, a dokładniej informacji: jakie środki gmina otrzymała, na jakie środki mamy już decyzje, jakie są konkursy, na jakie konkursy jesteśmy przygotowani i na jakie z nich mamy odpowiednie dokumentacje. Wspomniał tu również o sytuacji, kiedy przygotowano dokumentację między innymi na ulicę Jana Kazimierza i dwie boczne uliczki na Osiedlu Piastowskim, po czym okazało się, że decyzją Zarządu z możliwości udziału w konkursie wykluczono wszystkie miasta poniżej 20.000 mieszkańców. Gmina wydała pieniądze na wykonanie studium wykonalności i praktycznie nic z tego nie wyszło. Zapewnił jednak, że będzie się dążyć do tego, by zadanie jednak wykonać i nie zaprzepaścić przygotowanej już dokumentacji.</w:t>
      </w:r>
    </w:p>
    <w:p>
      <w:pPr>
        <w:pStyle w:val="Normal"/>
        <w:jc w:val="both"/>
        <w:rPr/>
      </w:pPr>
      <w:r>
        <w:rPr/>
      </w:r>
    </w:p>
    <w:p>
      <w:pPr>
        <w:pStyle w:val="Normal"/>
        <w:jc w:val="both"/>
        <w:rPr/>
      </w:pPr>
      <w:r>
        <w:rPr/>
        <w:t>Przewodniczący RM dopowiedział, że rozstrzygnięcie konkursu w ramach Rozwoju Obszarów Wiejskich  nastąpi w miesiącu wrześniu lub październiku, natomiast odnośnie środków na budowę ogródków jordanowskich i  remonty świetlic, umowy mają być podpisywane prawdopodobnie w lipcu, sierpniu.</w:t>
      </w:r>
    </w:p>
    <w:p>
      <w:pPr>
        <w:pStyle w:val="Normal"/>
        <w:jc w:val="both"/>
        <w:rPr/>
      </w:pPr>
      <w:r>
        <w:rPr/>
      </w:r>
    </w:p>
    <w:p>
      <w:pPr>
        <w:pStyle w:val="Normal"/>
        <w:jc w:val="both"/>
        <w:rPr>
          <w:b/>
          <w:b/>
        </w:rPr>
      </w:pPr>
      <w:r>
        <w:rPr>
          <w:b/>
        </w:rPr>
        <w:t>Ad. 6 Interpelacje i zapytania radnych.</w:t>
      </w:r>
    </w:p>
    <w:p>
      <w:pPr>
        <w:pStyle w:val="Normal"/>
        <w:jc w:val="both"/>
        <w:rPr>
          <w:b/>
          <w:b/>
        </w:rPr>
      </w:pPr>
      <w:r>
        <w:rPr>
          <w:b/>
        </w:rPr>
      </w:r>
    </w:p>
    <w:p>
      <w:pPr>
        <w:pStyle w:val="Normal"/>
        <w:numPr>
          <w:ilvl w:val="1"/>
          <w:numId w:val="5"/>
        </w:numPr>
        <w:tabs>
          <w:tab w:val="clear" w:pos="708"/>
          <w:tab w:val="left" w:pos="360" w:leader="none"/>
        </w:tabs>
        <w:ind w:left="360" w:hanging="360"/>
        <w:jc w:val="both"/>
        <w:rPr/>
      </w:pPr>
      <w:r>
        <w:rPr>
          <w:b/>
        </w:rPr>
        <w:t>Radny Stanisław Posieczek</w:t>
      </w:r>
      <w:r>
        <w:rPr/>
        <w:t xml:space="preserve"> wskazywał na konieczność poprawienia fatalnego stanu drogi – przepustu znajdującego się w rejonie Jelenia, którym przejeżdża sprzęt ciężki do przedsiębiorstwa p. Stankowicza.</w:t>
      </w:r>
    </w:p>
    <w:p>
      <w:pPr>
        <w:pStyle w:val="Normal"/>
        <w:numPr>
          <w:ilvl w:val="1"/>
          <w:numId w:val="5"/>
        </w:numPr>
        <w:tabs>
          <w:tab w:val="clear" w:pos="708"/>
          <w:tab w:val="left" w:pos="360" w:leader="none"/>
        </w:tabs>
        <w:ind w:left="360" w:hanging="360"/>
        <w:jc w:val="both"/>
        <w:rPr/>
      </w:pPr>
      <w:r>
        <w:rPr>
          <w:b/>
        </w:rPr>
        <w:t xml:space="preserve">Radna Beata Lida </w:t>
      </w:r>
      <w:r>
        <w:rPr/>
        <w:t>zgłosiła dwie interpelacje</w:t>
      </w:r>
      <w:r>
        <w:rPr>
          <w:b/>
        </w:rPr>
        <w:t xml:space="preserve">. </w:t>
      </w:r>
      <w:r>
        <w:rPr/>
        <w:t>Pierwsza z nich</w:t>
      </w:r>
      <w:r>
        <w:rPr>
          <w:b/>
        </w:rPr>
        <w:t xml:space="preserve"> </w:t>
      </w:r>
      <w:r>
        <w:rPr/>
        <w:t>skierowana była do kierownika Referatu UM p. Fifielskiego i dotyczyła potrzeby wykoszenia wysokich traw porastających pobocza dróg gminnych.</w:t>
      </w:r>
    </w:p>
    <w:p>
      <w:pPr>
        <w:pStyle w:val="Normal"/>
        <w:ind w:left="360" w:hanging="0"/>
        <w:jc w:val="both"/>
        <w:rPr/>
      </w:pPr>
      <w:r>
        <w:rPr>
          <w:b/>
        </w:rPr>
        <w:t>- W kolejnej interpelacji</w:t>
      </w:r>
      <w:r>
        <w:rPr/>
        <w:t xml:space="preserve"> radna pytała,</w:t>
      </w:r>
      <w:r>
        <w:rPr>
          <w:b/>
        </w:rPr>
        <w:t xml:space="preserve"> </w:t>
      </w:r>
      <w:r>
        <w:rPr/>
        <w:t>kiedy zostanie położona druga warstwa asfaltu na drodze w Pęperzynie oraz w jakim terminie rozpoczęta zostanie tam planowana budowa chodnika.</w:t>
      </w:r>
    </w:p>
    <w:p>
      <w:pPr>
        <w:pStyle w:val="Normal"/>
        <w:numPr>
          <w:ilvl w:val="1"/>
          <w:numId w:val="5"/>
        </w:numPr>
        <w:tabs>
          <w:tab w:val="clear" w:pos="708"/>
          <w:tab w:val="left" w:pos="0" w:leader="none"/>
        </w:tabs>
        <w:ind w:left="360" w:hanging="360"/>
        <w:jc w:val="both"/>
        <w:rPr/>
      </w:pPr>
      <w:r>
        <w:rPr>
          <w:b/>
        </w:rPr>
        <w:t xml:space="preserve">Radny Ireneusz Balcer </w:t>
      </w:r>
      <w:r>
        <w:rPr/>
        <w:t>w imieniu rolników z Zabartowa wskazał na problem szkód spowodowanych przez plagę dzików w uprawach rolnych. Pokrzywdzeni rolnicy żalą się, że nikt tematem się nie interesuje, a odszkodowania z tytułu szkód są bardzo mizerne. Uważają, że  ktoś powinien stanąć w ich obronie. Są nawet głosy, że jeżeli sytuacja się nie zmieni, rolnicy przestaną płacić do Gminy podatek.</w:t>
      </w:r>
    </w:p>
    <w:p>
      <w:pPr>
        <w:pStyle w:val="Normal"/>
        <w:ind w:left="360" w:hanging="360"/>
        <w:jc w:val="both"/>
        <w:rPr/>
      </w:pPr>
      <w:r>
        <w:rPr>
          <w:b/>
        </w:rPr>
        <w:t xml:space="preserve">4. Radna Barbara Bury </w:t>
      </w:r>
      <w:r>
        <w:rPr/>
        <w:t>interesowała się terminem rozpoczęcia budowy chodnika w kierunku Osiedla Plebanka.</w:t>
      </w:r>
    </w:p>
    <w:p>
      <w:pPr>
        <w:pStyle w:val="Normal"/>
        <w:ind w:left="360" w:hanging="0"/>
        <w:jc w:val="both"/>
        <w:rPr/>
      </w:pPr>
      <w:r>
        <w:rPr/>
        <w:t xml:space="preserve">- </w:t>
      </w:r>
      <w:r>
        <w:rPr>
          <w:b/>
        </w:rPr>
        <w:t xml:space="preserve">Zwróciła </w:t>
      </w:r>
      <w:r>
        <w:rPr/>
        <w:t>uwagę na potrzebę wykoszenia traw i krzaków rosnących na poboczach drogi w kierunku Jastrzębca.</w:t>
      </w:r>
    </w:p>
    <w:p>
      <w:pPr>
        <w:pStyle w:val="Normal"/>
        <w:ind w:left="360" w:hanging="0"/>
        <w:jc w:val="both"/>
        <w:rPr/>
      </w:pPr>
      <w:r>
        <w:rPr/>
        <w:t xml:space="preserve">- </w:t>
      </w:r>
      <w:r>
        <w:rPr>
          <w:b/>
        </w:rPr>
        <w:t>Prosiła o</w:t>
      </w:r>
      <w:r>
        <w:rPr/>
        <w:t xml:space="preserve"> rozwinięcie tematu dotyczącego gazu ziemnego w Więcborku / czy coś ewentualnie w tej sprawie wiadomo/.</w:t>
      </w:r>
    </w:p>
    <w:p>
      <w:pPr>
        <w:pStyle w:val="Normal"/>
        <w:ind w:left="360" w:hanging="0"/>
        <w:jc w:val="both"/>
        <w:rPr/>
      </w:pPr>
      <w:r>
        <w:rPr>
          <w:b/>
        </w:rPr>
        <w:t>- Interesowały ją</w:t>
      </w:r>
      <w:r>
        <w:rPr/>
        <w:t xml:space="preserve"> również bliższe informacje na temat rozmów z firmą, która miałaby postawić na naszym terenie wiatraki. Z tego, co wie pobliska Mrocza zamierza postawić ich sześćdziesiąt i liczą w związku z tym na spore profity.</w:t>
      </w:r>
    </w:p>
    <w:p>
      <w:pPr>
        <w:pStyle w:val="Normal"/>
        <w:ind w:left="360" w:hanging="0"/>
        <w:jc w:val="both"/>
        <w:rPr/>
      </w:pPr>
      <w:r>
        <w:rPr/>
        <w:t xml:space="preserve">- </w:t>
      </w:r>
      <w:r>
        <w:rPr>
          <w:b/>
        </w:rPr>
        <w:t>Uznała ponadto</w:t>
      </w:r>
      <w:r>
        <w:rPr/>
        <w:t>, że w związku z uroczystością poświęcenia sztandaru Klubu Sportowego „GROM” Więcbork i odejściem z niego 5-7 zawodników / niektórzy pracowali w klubie 10-15 lat / należałoby wystosować z Urzędu Gminy jakieś podziękowania.</w:t>
      </w:r>
    </w:p>
    <w:p>
      <w:pPr>
        <w:pStyle w:val="Normal"/>
        <w:ind w:left="180" w:hanging="180"/>
        <w:jc w:val="both"/>
        <w:rPr/>
      </w:pPr>
      <w:r>
        <w:rPr>
          <w:b/>
        </w:rPr>
        <w:t>5</w:t>
      </w:r>
      <w:r>
        <w:rPr/>
        <w:t xml:space="preserve">. </w:t>
      </w:r>
      <w:r>
        <w:rPr>
          <w:b/>
        </w:rPr>
        <w:t>Radny Stanisław Schwartz</w:t>
      </w:r>
      <w:r>
        <w:rPr/>
        <w:t xml:space="preserve">  poddał pod rozwagę możliwość zamknięcia wjazdu obok Urzędu Miejskiego na stałe. W tej chwili wjazd ten jest zamknięty  i jak słusznie zasugerowali radnemu mieszkańcy, zakaz wjazdu w tym miejscu powinien być już na stałe. Osobiście uważa, że pomysł ten jest słuszny, gdyż często w tym miejscu droga jest blokowana np. przez skręcające od strony marketu „ROLNIK” do Urzędu samochody.</w:t>
      </w:r>
    </w:p>
    <w:p>
      <w:pPr>
        <w:pStyle w:val="Normal"/>
        <w:ind w:left="180" w:hanging="180"/>
        <w:jc w:val="both"/>
        <w:rPr/>
      </w:pPr>
      <w:r>
        <w:rPr>
          <w:b/>
        </w:rPr>
        <w:t>6</w:t>
      </w:r>
      <w:r>
        <w:rPr/>
        <w:t xml:space="preserve">. </w:t>
      </w:r>
      <w:r>
        <w:rPr>
          <w:b/>
        </w:rPr>
        <w:t xml:space="preserve">Radny Józef Kosiniak </w:t>
      </w:r>
      <w:r>
        <w:rPr/>
        <w:t xml:space="preserve"> po raz kolejny przypomniał o zbyt wcześnie zapalającym się i zbyt późno gasnących lampach oświetleniowych. Uważał, że Zakład Energetyczny powinien wyregulować to tak, aby zapalały się po zmierzchu i gasły gdy robi się widno.</w:t>
      </w:r>
    </w:p>
    <w:p>
      <w:pPr>
        <w:pStyle w:val="Normal"/>
        <w:ind w:left="180" w:hanging="0"/>
        <w:jc w:val="both"/>
        <w:rPr/>
      </w:pPr>
      <w:r>
        <w:rPr>
          <w:b/>
        </w:rPr>
        <w:t>- Radny wspomniał też</w:t>
      </w:r>
      <w:r>
        <w:rPr/>
        <w:t xml:space="preserve"> o konieczności usunięcia zakrzaczeń przy drodze wojewódzkiej Więcbork – Sypniewo. Niedługo rozpoczną się żniwa, kombajny wyjadą na drogi i przy tak słabej widoczności może to stanowić spore zagrożenie w ruchu drogowym.</w:t>
      </w:r>
    </w:p>
    <w:p>
      <w:pPr>
        <w:pStyle w:val="Normal"/>
        <w:ind w:left="180" w:hanging="0"/>
        <w:jc w:val="both"/>
        <w:rPr/>
      </w:pPr>
      <w:r>
        <w:rPr>
          <w:b/>
        </w:rPr>
        <w:t xml:space="preserve">- Mówił również, </w:t>
      </w:r>
      <w:r>
        <w:rPr/>
        <w:t>że mieszkańcy</w:t>
      </w:r>
      <w:r>
        <w:rPr>
          <w:b/>
        </w:rPr>
        <w:t xml:space="preserve"> </w:t>
      </w:r>
      <w:r>
        <w:rPr/>
        <w:t xml:space="preserve"> ulicy Kościuszki zgłaszają problem jakim są  poruszający się tam z nadmierną szybkością kierowcy. Winne są prawdopodobnie zbyt nisko zamontowane progi spowalniające.</w:t>
      </w:r>
    </w:p>
    <w:p>
      <w:pPr>
        <w:pStyle w:val="Normal"/>
        <w:ind w:left="180" w:hanging="0"/>
        <w:jc w:val="both"/>
        <w:rPr/>
      </w:pPr>
      <w:r>
        <w:rPr>
          <w:b/>
        </w:rPr>
        <w:t>- Wnioskował o</w:t>
      </w:r>
      <w:r>
        <w:rPr/>
        <w:t xml:space="preserve"> umieszczenie na placach zabaw regulaminów określających jasno zasady korzystania z nich. Dotarły do niego bowiem głosy niezadowolenia jednego z rodziców, który stwierdził, że w późnych godzinach przebywają tam osoby, które piją piwo, palą papierosy, a dzieci bawiące się tam muszą na to patrzeć.</w:t>
      </w:r>
    </w:p>
    <w:p>
      <w:pPr>
        <w:pStyle w:val="Normal"/>
        <w:ind w:left="180" w:hanging="180"/>
        <w:jc w:val="both"/>
        <w:rPr/>
      </w:pPr>
      <w:r>
        <w:rPr>
          <w:b/>
        </w:rPr>
        <w:t xml:space="preserve">7. Radny Waldemar Kuszewski </w:t>
      </w:r>
      <w:r>
        <w:rPr/>
        <w:t xml:space="preserve">zwrócił uwagę na zbiegające się w czasie terminy trzech, a może i nawet czterech imprez przewidzianych na dzień 30 maja 2009r. Wcześniej zwracano uwagę, by plany i terminarz imprez opracowywano tak, aby pewne zamierzenia ze sobą nie kolidowały. Mniemano więc, że sugestia ta będzie brana pod uwagę i podobne sytuacje nie będą miały miejsca. Okazuje się jednak, że nie wszystko w tej materii zostało dopracowane.    </w:t>
      </w:r>
    </w:p>
    <w:p>
      <w:pPr>
        <w:pStyle w:val="Normal"/>
        <w:ind w:left="1080" w:hanging="0"/>
        <w:jc w:val="both"/>
        <w:rPr/>
      </w:pPr>
      <w:r>
        <w:rPr/>
      </w:r>
    </w:p>
    <w:p>
      <w:pPr>
        <w:pStyle w:val="Normal"/>
        <w:rPr>
          <w:b/>
          <w:b/>
        </w:rPr>
      </w:pPr>
      <w:r>
        <w:rPr>
          <w:b/>
        </w:rPr>
      </w:r>
    </w:p>
    <w:p>
      <w:pPr>
        <w:pStyle w:val="Normal"/>
        <w:rPr/>
      </w:pPr>
      <w:r>
        <w:rPr>
          <w:b/>
        </w:rPr>
        <w:t xml:space="preserve">Ad. 7 </w:t>
      </w:r>
      <w:r>
        <w:rPr/>
        <w:t xml:space="preserve">Projekt zmian w budżecie gminy Więcbork na 2009r. przedstawił Skarbnik Gminy </w:t>
        <w:br/>
        <w:t>p. Władysław Rembelski.</w:t>
      </w:r>
    </w:p>
    <w:p>
      <w:pPr>
        <w:pStyle w:val="Normal"/>
        <w:rPr/>
      </w:pPr>
      <w:r>
        <w:rPr/>
      </w:r>
    </w:p>
    <w:p>
      <w:pPr>
        <w:pStyle w:val="Normal"/>
        <w:jc w:val="both"/>
        <w:rPr/>
      </w:pPr>
      <w:r>
        <w:rPr/>
        <w:t>Zmiany w budżecie, jak wskazał Skarbnik, spowodowane są pozyskaniem dochodów z nowych źródeł oraz koniecznością zmiany wieloletniego planu inwestycyjnego, który umożliwi nam złożenie wniosków na zadania inwestycyjne na konkursy ogłoszone w roku 2009 z udziałem środków unijnych. W związku z tym w wieloletnim programie inwestycyjnym Burmistrz proponuje wprowadzenie trzech nowych zadań na obiektach szkolnych tj. Szkoły Podstawowej w Więcborku, Gimnazjum w Więcborku i Przedszkola w Więcborku, polegających na termomodernizacji tych obiektów / technologia - dach ocieplony zostanie styro-papą i papą termozgrzewalną ; ściany – styropian + siatka plastikowa, tynk i farby krzemianowe /. Jeżeli chodzi o wielkość zadania, to w przypadku Szkoły Podstawowej wyniesie on 609.000,00 zł, w przypadku Gimnazjum – 489.230,00 zł, w przypadku Przedszkola – 254.766,00 zł.</w:t>
      </w:r>
    </w:p>
    <w:p>
      <w:pPr>
        <w:pStyle w:val="Normal"/>
        <w:jc w:val="both"/>
        <w:rPr/>
      </w:pPr>
      <w:r>
        <w:rPr/>
        <w:t>Nowe źródła dochodów o których mowa powyżej, to darowizny pozyskane z Nadleśnictwa Runowo – 500,00 zł i Banku Spółdzielczego w Więcborku – 300,00 zł dla sołectwa Śmiłowo z przeznaczeniem na Powiatowy Turniej Sołectw. Ponadto BS w Więcborku przekazał  kwotę 300,00 zł dla sołectwa Lubcza, a Firma „GABI – BIS” kwotę 250,00 zł i  Wyższa Szkoła Gospodarki w Bydgoszczy kwotę 1.000,00 zł z przeznaczeniem na Promocję. Zmiany powoduje również decyzja jak wpłynęła z Ministerstwa Sportu i Turystyki, które przyznało nam kwotę 200.000,00 zł na budowę boiska wielofunkcyjnego przy Gimnazjum w Więcborku oraz podpisanie aneksu do umowy na środki dla Opieki Społecznej – dział 853 – Polityka społeczna na zadanie w ramach Programu Kapitał Ludzki po nazwą „Interaktywni” – kwota 153.685,82 zł.</w:t>
      </w:r>
    </w:p>
    <w:p>
      <w:pPr>
        <w:pStyle w:val="Normal"/>
        <w:jc w:val="both"/>
        <w:rPr/>
      </w:pPr>
      <w:r>
        <w:rPr/>
        <w:t>Dodatkowo też Burmistrz proponuje zmiany polegające na przesunięciach, i tak wewnątrz działu 600 dotyczącego dróg, proponuje się przesunięcie kwoty 50.000,00 zł z paragrafu 4210 na paragraf 4300. Poza tym, z uwagi na to, że nikt nie zgłosił się do dwóch ogłoszonych przez UM konkursów na wykonanie zadań gminy przez Organizacje Pożytku Publicznego w dziedzinie sportów motoryzacyjnych, proponuje się przesunięcie z działu 926 z rozdziału 92695 paragraf 2820 kwoty 5.000,00 zł iż przeznaczeniem jej na kulturę tj. na dział 921 rozdział 92109 paragraf 2820. Dotacja dla inwestycji kultury ma być przeznaczona na organizację imprezy plenerowej w miesiącu sierpniu.</w:t>
      </w:r>
    </w:p>
    <w:p>
      <w:pPr>
        <w:pStyle w:val="Normal"/>
        <w:jc w:val="both"/>
        <w:rPr/>
      </w:pPr>
      <w:r>
        <w:rPr/>
        <w:t>Kończąc p. Rembelski zauważył, że jedna zmiana w dochodach powoduje zmiany we wszelkich innych załącznikach – dotyczącym sołectw, załączniku zadań inwestycyjnych na 2009r., załączniku zadań inwestycyjnych wieloletnich oraz załączniku dotyczącym środków unijnych.</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y Marian Błażejewski stwierdził, że w załącznikach nie ma zadania budowy chodnika w Runowie Krajeńskim.</w:t>
      </w:r>
    </w:p>
    <w:p>
      <w:pPr>
        <w:pStyle w:val="Normal"/>
        <w:jc w:val="both"/>
        <w:rPr/>
      </w:pPr>
      <w:r>
        <w:rPr/>
      </w:r>
    </w:p>
    <w:p>
      <w:pPr>
        <w:pStyle w:val="Normal"/>
        <w:jc w:val="both"/>
        <w:rPr/>
      </w:pPr>
      <w:r>
        <w:rPr/>
        <w:t>Skarbnik zapewnił że to zadanie w budżecie na 2009r. jest. Natomiast, to co otrzymali radni jest jedynie wykazaniem tych pozycji w których zaszły zmiany.</w:t>
      </w:r>
    </w:p>
    <w:p>
      <w:pPr>
        <w:pStyle w:val="Normal"/>
        <w:jc w:val="both"/>
        <w:rPr/>
      </w:pPr>
      <w:r>
        <w:rPr/>
      </w:r>
    </w:p>
    <w:p>
      <w:pPr>
        <w:pStyle w:val="Normal"/>
        <w:jc w:val="both"/>
        <w:rPr/>
      </w:pPr>
      <w:r>
        <w:rPr/>
        <w:t>Przewodniczący zamknął dyskusję i przystąpiono do głosowania.</w:t>
      </w:r>
    </w:p>
    <w:p>
      <w:pPr>
        <w:pStyle w:val="Normal"/>
        <w:jc w:val="center"/>
        <w:rPr>
          <w:b/>
          <w:b/>
        </w:rPr>
      </w:pPr>
      <w:r>
        <w:rPr>
          <w:b/>
        </w:rPr>
      </w:r>
    </w:p>
    <w:p>
      <w:pPr>
        <w:pStyle w:val="Normal"/>
        <w:jc w:val="center"/>
        <w:rPr>
          <w:b/>
          <w:b/>
        </w:rPr>
      </w:pPr>
      <w:r>
        <w:rPr>
          <w:b/>
        </w:rPr>
        <w:t>Uchwałę podjęto jednogłośnie.</w:t>
      </w:r>
    </w:p>
    <w:p>
      <w:pPr>
        <w:pStyle w:val="Normal"/>
        <w:rPr>
          <w:b/>
          <w:b/>
        </w:rPr>
      </w:pPr>
      <w:r>
        <w:rPr>
          <w:b/>
        </w:rPr>
      </w:r>
    </w:p>
    <w:p>
      <w:pPr>
        <w:pStyle w:val="Normal"/>
        <w:rPr/>
      </w:pPr>
      <w:r>
        <w:rPr/>
      </w:r>
    </w:p>
    <w:p>
      <w:pPr>
        <w:pStyle w:val="Normal"/>
        <w:jc w:val="both"/>
        <w:rPr/>
      </w:pPr>
      <w:r>
        <w:rPr>
          <w:b/>
        </w:rPr>
        <w:t xml:space="preserve">Ad. 8 </w:t>
      </w:r>
      <w:r>
        <w:rPr/>
        <w:t>Informacja dotycząca bezpieczeństwa publicznego i przeciwpożarowego na terenie gminy:</w:t>
      </w:r>
    </w:p>
    <w:p>
      <w:pPr>
        <w:pStyle w:val="Normal"/>
        <w:jc w:val="both"/>
        <w:rPr/>
      </w:pPr>
      <w:r>
        <w:rPr/>
        <w:t xml:space="preserve"> </w:t>
      </w:r>
      <w:r>
        <w:rPr/>
        <w:t>Przed przystąpieniem do realizacji tego punktu Przewodniczący RM usprawiedliwił nieobecność zaproszonych na sesję: Prezesa Zarządu Gminnego Straży Pożarnej p. Andrzeja Maracha i Komendanta Powiatowego Policji p. Dariusza Łosina.</w:t>
      </w:r>
    </w:p>
    <w:p>
      <w:pPr>
        <w:pStyle w:val="Normal"/>
        <w:jc w:val="both"/>
        <w:rPr/>
      </w:pPr>
      <w:r>
        <w:rPr/>
        <w:t xml:space="preserve"> </w:t>
      </w:r>
    </w:p>
    <w:p>
      <w:pPr>
        <w:pStyle w:val="Normal"/>
        <w:numPr>
          <w:ilvl w:val="0"/>
          <w:numId w:val="6"/>
        </w:numPr>
        <w:jc w:val="both"/>
        <w:rPr/>
      </w:pPr>
      <w:r>
        <w:rPr/>
        <w:t>Wystąpienie</w:t>
      </w:r>
      <w:r>
        <w:rPr>
          <w:b/>
        </w:rPr>
        <w:t xml:space="preserve"> </w:t>
      </w:r>
      <w:r>
        <w:rPr/>
        <w:t>Kierownika Posterunku Policji w Więcborku mł. as. Krzysztofa Milachowskiego.</w:t>
      </w:r>
    </w:p>
    <w:p>
      <w:pPr>
        <w:pStyle w:val="Normal"/>
        <w:jc w:val="both"/>
        <w:rPr/>
      </w:pPr>
      <w:r>
        <w:rPr/>
      </w:r>
    </w:p>
    <w:p>
      <w:pPr>
        <w:pStyle w:val="Normal"/>
        <w:jc w:val="both"/>
        <w:rPr>
          <w:b/>
          <w:b/>
        </w:rPr>
      </w:pPr>
      <w:r>
        <w:rPr>
          <w:b/>
        </w:rPr>
        <w:t>Informacja stanowi załącznik Nr 1 do niniejszego protokółu.</w:t>
      </w:r>
    </w:p>
    <w:p>
      <w:pPr>
        <w:pStyle w:val="Normal"/>
        <w:jc w:val="both"/>
        <w:rPr>
          <w:b/>
          <w:b/>
        </w:rPr>
      </w:pPr>
      <w:r>
        <w:rPr>
          <w:b/>
        </w:rPr>
      </w:r>
    </w:p>
    <w:p>
      <w:pPr>
        <w:pStyle w:val="Normal"/>
        <w:jc w:val="both"/>
        <w:rPr/>
      </w:pPr>
      <w:r>
        <w:rPr/>
        <w:t>Poza informacją p. Milachowski poinformował Radę, że środki przekazane Policji przez samorząd nie zostały jeszcze wykorzystane z uwagi na późne podpisanie umowy. Pierwsze płatne dodatkowe służby policyjne będą miały miejsce w najbliższy weekend w związku z imprezą „TRABI DAYS”.  Nie oznacza to jednak, jak powiedział kierownik Posterunku, że wcześniej Policja nie pracowała i nie  interesowała się tym, co dzieje się na Terenia miast i gminy Więcbork. W związku z licznymi uszkodzeniami mienia jakie miały miejsce na terenie Więcborka – głównie na ulicy Hallera, wspólnie z Komendantem Powiatowym podjęto decyzję o skierowaniu dodatkowych służb operacyjnych, które pełnili funkcjonariusze sekcji kryminalnej i funkcjonariusze sekcji prewencyjnej. Służby te pełnione były w okresie od końca stycznia do końca kwietnia / 85 służb / w czterogodzinnym wymiarze – od godz. 23.30 do godz. 4.00 i miały niewątpliwy wpływ na poprawę bezpieczeństwa w mieście.</w:t>
      </w:r>
    </w:p>
    <w:p>
      <w:pPr>
        <w:pStyle w:val="Normal"/>
        <w:numPr>
          <w:ilvl w:val="0"/>
          <w:numId w:val="6"/>
        </w:numPr>
        <w:jc w:val="both"/>
        <w:rPr/>
      </w:pPr>
      <w:r>
        <w:rPr/>
        <w:t>Wystąpienie Zastępcy  Prezesa Zarządu Gminnego OSP w Więcborku p. Stanisława Posieczka .</w:t>
      </w:r>
    </w:p>
    <w:p>
      <w:pPr>
        <w:pStyle w:val="Normal"/>
        <w:jc w:val="both"/>
        <w:rPr/>
      </w:pPr>
      <w:r>
        <w:rPr/>
      </w:r>
    </w:p>
    <w:p>
      <w:pPr>
        <w:pStyle w:val="Normal"/>
        <w:jc w:val="both"/>
        <w:rPr/>
      </w:pPr>
      <w:r>
        <w:rPr/>
        <w:t>Zarząd Gminny posiada 10 jednostek OSP działających w systemie ratownictwa gaśniczego: Więcbork, Sypniewo, Śmiłowo, Suchorączek, jastrzębiec, Runowo, Lubcza, Zakrzewek, Pęperzyn, Zabartowo. Funkcjonuje też sześć drużyn młodzieżowych w tym jedna drużyna dziewcząt oraz trzy drużyny kobiet. W gminie jest łącznie około 500 strażaków. W jednostkach, jak co roku odbyły się w okresie od stycznia do końca marca zebrania sprawozdawcze. Zebranie takie nie odbyło się jedynie w jednostce w Śmiłowie. Wobec tej jednostki padł wniosek o likwidację – powód - brak członków. Drugiego Maja obchodzono uroczyście 130-lecie i zarazem Dzień Strażaka w OSP w Więcborku. Czwartego maja Dzień Strażaka obchodzony był w poszczególnych jednostkach OSP tzw. „parafialne”. Siedemnastego maja w Zabartowie świętowano Powiatowo – Gminny Dzień Strażaka i 75- lecie tamtejszej jednostki. Poza tym 27 maja odbyło się posiedzenie Prezydium Zarządu Gminnego OSP w składzie poszerzonym o przedstawicieli  Lubczy i Zabartowa. Celem  spotkania było podzielenie budżetu na utrzymanie gotowości bojowej w poszczególnych jednostkach. Pan Posieczek wspomniał również o wniosku złożonym do WFOŚIGW na pożyczkę, która przeznaczona ma być na zakup średniego samochodu pożarniczego i dwóch samochodach / Volkswagen transporter bus / otrzymanych nieodpłatnie z Komendy Wojewódzkiej Policji w Szczecinie do czego przyczynili się: radna Sejmiku Wojewódzkiego p. Iwona Kozłowska oraz Prezes OSP w Zabartowie,  radny Rady Miejskiej w Więcborku p. Ireneusz Balcer. Na remont pozyskanych aut Zarząd Gminny OSP wyasygnował kwotę 15.000,00 zł. Samochody te trafią do jednostki w Zabartowie i Lubczy.</w:t>
      </w:r>
    </w:p>
    <w:p>
      <w:pPr>
        <w:pStyle w:val="Normal"/>
        <w:tabs>
          <w:tab w:val="clear" w:pos="708"/>
          <w:tab w:val="left" w:pos="0" w:leader="none"/>
        </w:tabs>
        <w:jc w:val="both"/>
        <w:rPr/>
      </w:pPr>
      <w:r>
        <w:rPr/>
      </w:r>
    </w:p>
    <w:p>
      <w:pPr>
        <w:pStyle w:val="Normal"/>
        <w:numPr>
          <w:ilvl w:val="0"/>
          <w:numId w:val="6"/>
        </w:numPr>
        <w:tabs>
          <w:tab w:val="clear" w:pos="708"/>
          <w:tab w:val="left" w:pos="0" w:leader="none"/>
        </w:tabs>
        <w:jc w:val="both"/>
        <w:rPr>
          <w:rStyle w:val="StrongEmphasis"/>
          <w:bCs w:val="false"/>
        </w:rPr>
      </w:pPr>
      <w:r>
        <w:rPr/>
        <w:t>Wystąpienie</w:t>
      </w:r>
      <w:r>
        <w:rPr>
          <w:b/>
        </w:rPr>
        <w:t xml:space="preserve"> </w:t>
      </w:r>
      <w:r>
        <w:rPr>
          <w:rStyle w:val="StrongEmphasis"/>
          <w:b w:val="false"/>
        </w:rPr>
        <w:t xml:space="preserve">Zastępca Komendanta Powiatowego Państwowej Straży Pożarnej </w:t>
        <w:br/>
        <w:t>w Sępólnie Krajeńskim mł. bryg. mgr inż. Macieja Suchomskiego.</w:t>
      </w:r>
    </w:p>
    <w:p>
      <w:pPr>
        <w:pStyle w:val="Normal"/>
        <w:tabs>
          <w:tab w:val="clear" w:pos="708"/>
          <w:tab w:val="left" w:pos="0" w:leader="none"/>
        </w:tabs>
        <w:jc w:val="both"/>
        <w:rPr>
          <w:rStyle w:val="StrongEmphasis"/>
        </w:rPr>
      </w:pPr>
      <w:r>
        <w:rPr/>
      </w:r>
    </w:p>
    <w:p>
      <w:pPr>
        <w:pStyle w:val="Normal"/>
        <w:tabs>
          <w:tab w:val="clear" w:pos="708"/>
          <w:tab w:val="left" w:pos="0" w:leader="none"/>
        </w:tabs>
        <w:jc w:val="both"/>
        <w:rPr/>
      </w:pPr>
      <w:r>
        <w:rPr>
          <w:rStyle w:val="StrongEmphasis"/>
        </w:rPr>
        <w:t>Informacja stanowi załącznik Nr 2 do niniejszego protokółu.</w:t>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t>Do przedstawionej informacji dodał, że w działania związane z pozyskaniem wspomnianych przez p. Posieczka samochodów była zaangażowana również PSP w Sępólnie Krajeńskim. Powiedział również, iż w ramach obchodów Dnia Strażaka na wyróżnienie zasługuje organizacja dwóch uroczystości tj. 130-lecia OSP w Więcborku i Powiatowy Dzień Strażaka organizowany przez jednostkę OSP w Zabartowie. Na obydwu imprezach obecny był przedstawiciel Komendanta Wojewódzkiego PSP w Toruniu - Brygadier Więckowski oraz przedstawiciel Oddziału Zarządu Wojewódzkiego Związku Ochotniczych Straży Pożarnej w Toruniu p. Tomaszewski i organizacja uroczystości została oceniona bardzo wysoko.</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Przewodniczący RM otworzył dyskusję.</w:t>
      </w:r>
    </w:p>
    <w:p>
      <w:pPr>
        <w:pStyle w:val="Normal"/>
        <w:tabs>
          <w:tab w:val="clear" w:pos="708"/>
          <w:tab w:val="left" w:pos="5040" w:leader="none"/>
        </w:tabs>
        <w:jc w:val="both"/>
        <w:rPr/>
      </w:pPr>
      <w:r>
        <w:rPr/>
      </w:r>
    </w:p>
    <w:p>
      <w:pPr>
        <w:pStyle w:val="Normal"/>
        <w:tabs>
          <w:tab w:val="clear" w:pos="708"/>
          <w:tab w:val="left" w:pos="5040" w:leader="none"/>
        </w:tabs>
        <w:jc w:val="both"/>
        <w:rPr/>
      </w:pPr>
      <w:r>
        <w:rPr/>
        <w:t>Radny Ireneusz Balcer tytułem wyjaśnienia powiedział, że w Zabartowie postanowiono, że jeżeli zgodnie z ustawą pieniądze strażakom się należą, druhowie za udział w akcji będą je pobierać i przekazywać w formie darowizny na zakup sprzętu przeciwpożarowego dla tej jednostki. Strażacy chcą w ten sposób uniknąć zarzutów, że „ktoś zarobkuje na pożarach.” Potwierdził również słowa przedmówcy odnośnie wysokiej oceny uroczystości w Zabartowie i wspomniał o złożonych przez  gości z województwa obietnicach, związanych z ewentualnym pozyskaniem w przyszłości jeszcze jednego średniego samochodu pożarniczego.</w:t>
      </w:r>
    </w:p>
    <w:p>
      <w:pPr>
        <w:pStyle w:val="Normal"/>
        <w:tabs>
          <w:tab w:val="clear" w:pos="708"/>
          <w:tab w:val="left" w:pos="5040" w:leader="none"/>
        </w:tabs>
        <w:jc w:val="both"/>
        <w:rPr/>
      </w:pPr>
      <w:r>
        <w:rPr/>
      </w:r>
    </w:p>
    <w:p>
      <w:pPr>
        <w:pStyle w:val="Normal"/>
        <w:tabs>
          <w:tab w:val="clear" w:pos="708"/>
          <w:tab w:val="left" w:pos="5040" w:leader="none"/>
        </w:tabs>
        <w:jc w:val="both"/>
        <w:rPr/>
      </w:pPr>
      <w:r>
        <w:rPr/>
        <w:t>Pan Henryk Dueskau zwracając się do Kierownika Posterunku Policji w Więcborku prosił o wskazanie jak procentowo w stosunku do roku 2008 przedstawia się przestępczość wśród młodzieży i dzieci. Nawiązał również do aktów wandalizmu jakie miały miejsce nie tak dawno na terenie miasta Więcborka. Z tego, co sugerowała prasa – „Wiadomości Krajeńskie” wynikało, że czynów tych dokonali „ludzie mocni”, a wykrycie sprawców, to jedynie kwestia czasu. Pytał zatem, czy coś w tej sprawie zrobiono i, czy można podać jakieś informacje w tym temacie.</w:t>
      </w:r>
    </w:p>
    <w:p>
      <w:pPr>
        <w:pStyle w:val="Normal"/>
        <w:tabs>
          <w:tab w:val="clear" w:pos="708"/>
          <w:tab w:val="left" w:pos="5040" w:leader="none"/>
        </w:tabs>
        <w:jc w:val="both"/>
        <w:rPr/>
      </w:pPr>
      <w:r>
        <w:rPr/>
      </w:r>
    </w:p>
    <w:p>
      <w:pPr>
        <w:pStyle w:val="Normal"/>
        <w:tabs>
          <w:tab w:val="clear" w:pos="708"/>
          <w:tab w:val="left" w:pos="5040" w:leader="none"/>
        </w:tabs>
        <w:jc w:val="both"/>
        <w:rPr/>
      </w:pPr>
      <w:r>
        <w:rPr/>
        <w:t>Pan Milachowski odpowiedział, że w związku ze zdarzeniami jakie miały miejsce przy ulicy Hallera  jak już wcześniej wspomniał zostały wystawione dodatkowe patrole, co poprawiło sytuację na tyle , że więcej takich zdarzeń nie odnotowano. Faktem natomiast jest, ze postępowania jakie były prowadzone w sprawie o uszkodzenie mienia z uwagi na nie wykrycie sprawców zostało umorzone. Czynności operacyjne co prawda pozwoliły na pewne ustalenia, o których niestety mówić nie może, ale kwestia udowodnienia sprawcy winy, to jest</w:t>
      </w:r>
    </w:p>
    <w:p>
      <w:pPr>
        <w:pStyle w:val="Normal"/>
        <w:tabs>
          <w:tab w:val="clear" w:pos="708"/>
          <w:tab w:val="left" w:pos="5040" w:leader="none"/>
        </w:tabs>
        <w:jc w:val="both"/>
        <w:rPr/>
      </w:pPr>
      <w:r>
        <w:rPr/>
        <w:t>odrębna sprawa i z tym póki co mają problem. Zapewnił jednak, że jeżeli pozyskane zostaną dane, które pozwolą na wykrycie sprawcy, sprawy zostaną podjęte- skierowane do sądu, a winny ukarany. Jeżeli chodzi o dane dotyczące przestępstw popełnionych przez nieletnich, to zarówno w roku ubiegłym jak i bieżącym popełniono pięć czynów przestępczych popełnionych przez nieletnich. Sprawy trzech nieletnich sprawców skierowane zostały do Sądu Rodzinnego i tam zostaną rozpatrzo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Radna Barbara Bury w swoim wystąpieniu poruszyła kilka kwestii. Pierwsza dotyczyła tego, czy policja podjęła jakieś działania w celu nawiązania współpracy z izbą wytrzeźwień, której brak na naszym terenie. Kolejna dotyczyła ilości zatrzymanej przez policję młodzieży będącej pod wpływem alkoholu. Ponadto radna wskazywała na nieestetyczny wygląd siedziby i otoczenia  Posterunku Policji w Więcborku, pytając jednocześnie, czy w najbliższym czasie coś w tej materii się zmieni. Nie doszukała się tez w informacji Kierownika Posterunku wzmianki występujących w pracy trudnościach i problemach czyżby zatem takowych nie było? </w:t>
      </w:r>
    </w:p>
    <w:p>
      <w:pPr>
        <w:pStyle w:val="Normal"/>
        <w:tabs>
          <w:tab w:val="clear" w:pos="708"/>
          <w:tab w:val="left" w:pos="5040" w:leader="none"/>
        </w:tabs>
        <w:jc w:val="both"/>
        <w:rPr/>
      </w:pPr>
      <w:r>
        <w:rPr/>
      </w:r>
    </w:p>
    <w:p>
      <w:pPr>
        <w:pStyle w:val="Normal"/>
        <w:tabs>
          <w:tab w:val="clear" w:pos="708"/>
          <w:tab w:val="left" w:pos="5040" w:leader="none"/>
        </w:tabs>
        <w:jc w:val="both"/>
        <w:rPr/>
      </w:pPr>
      <w:r>
        <w:rPr/>
        <w:t>Pan Milachowski ustosunkowując się do pytań radnej stwierdził, że Policja nie podpisuje umów z izbami wytrzeźwień, natomiast w Komendzie Powiatowej w Sępólnie Krajeńskim wydzielone jest pomieszczenie dla osób zatrzymanych tzw. PDOZ gdzie doprowadzane są osoby za przestępstwo, za wykroczenie i do wytrzeźwienia z interwencji. Przy osobie zatrzymanej musi pozostać przynajmniej jeden policjant dozorujący, co automatycznie wyklucza go z służby w terenie. PDOZ przewidziany jest dla trzech osób, więc jeżeli jest zapełniony osoby zatrzymane przewożone są do jednostek sąsiednich / np. jednostka w Tucholi / z którymi utrzymywany jest bieżący kontakt. Policja stara się również osoby zatrzymane odwozić do miejsca zamieszkania, choć i to nie jest czasami proste, ponieważ zdarzają się tu osoby samotne jak również sytuacje, gdzie rodzina odmawia przyjęcia osoby nietrzeźwej do domu. Co zaś do danych odnośnie młodzieży będącej pod wpływem alkoholu, to takich informacji Posterunek nie odnotował. Były co prawda pewne sygnały ale nie znalazły one potwierdzenia. Nie jest też tak, że problemy w pracy Policji nie występują. Głównym z nich są finanse, dlatego też między innymi Posterunek w Więcborku wygląda tak, a nie inaczej. Związane jest to przede wszystkim z decyzją zwierzchników tj. Komendy  Głównej i Komendy Wojewódzkiej o wstrzymaniu wszelkich inwestycji z uwagi na kryzys gospodarczy. Nie dotyczy to jednak drobnych prac takich, jak wymalowanie płotu czy wykoszenie trawy, które w najbliższym czasie będą podjęte. Kończąc wyjaśnił, że środki pozyskane z wystawionych mandatów – kilkanaście tysięcy, przekazywane są do Komendy Powiatowej w Sępólnie Krajeńskim skąd zestawienie zbiorcze wraz z całą gotówką przewożone są do Urzędu Wojewódzkiego, a stamtąd trafiają do Skarbu Państwa, w gminie nie zostaje nic.</w:t>
      </w:r>
    </w:p>
    <w:p>
      <w:pPr>
        <w:pStyle w:val="Normal"/>
        <w:tabs>
          <w:tab w:val="clear" w:pos="708"/>
          <w:tab w:val="left" w:pos="5040" w:leader="none"/>
        </w:tabs>
        <w:jc w:val="both"/>
        <w:rPr/>
      </w:pPr>
      <w:r>
        <w:rPr/>
      </w:r>
    </w:p>
    <w:p>
      <w:pPr>
        <w:pStyle w:val="Normal"/>
        <w:tabs>
          <w:tab w:val="clear" w:pos="708"/>
          <w:tab w:val="left" w:pos="5040" w:leader="none"/>
        </w:tabs>
        <w:jc w:val="both"/>
        <w:rPr/>
      </w:pPr>
      <w:r>
        <w:rPr/>
        <w:t>Radna Grażyna Sowińska poruszyła kwestię zapewnienia przez policję bezpieczeństwa na imprezie 1-majowej, która odbyła się w Lasku Miejskim. Prosiła o wyjaśnienie, czy patrol policji był, a jeżeli go nie było, bądź też nie był w stanie zapewnić bezpieczeństwa, to po czyjej stronie, zdaniem  Kierownika Posterunku Policji w Więcborku, leży wina za zaistniałą tam sytuację. Przecież pieniądze przekazano i umowę spisano znacznie wcześniej niż 1 maja, zatem coś tu jest nie tak, skoro imprez musiała być z przyczyn dotyczących bezpieczeństwa, czy też niemożności jego zabezpieczenia, zakończona wcześniej.</w:t>
      </w:r>
    </w:p>
    <w:p>
      <w:pPr>
        <w:pStyle w:val="Normal"/>
        <w:tabs>
          <w:tab w:val="clear" w:pos="708"/>
          <w:tab w:val="left" w:pos="5040" w:leader="none"/>
        </w:tabs>
        <w:jc w:val="both"/>
        <w:rPr/>
      </w:pPr>
      <w:r>
        <w:rPr/>
      </w:r>
    </w:p>
    <w:p>
      <w:pPr>
        <w:pStyle w:val="Normal"/>
        <w:tabs>
          <w:tab w:val="clear" w:pos="708"/>
          <w:tab w:val="left" w:pos="5040" w:leader="none"/>
        </w:tabs>
        <w:jc w:val="both"/>
        <w:rPr/>
      </w:pPr>
      <w:r>
        <w:rPr/>
        <w:t>Pan Milachowski potwierdził, że pieniądze przekazane były wcześniej, ale załatwienie wszelkich pozostałych formalności związanych z ich wykorzystaniem nastąpiło znacznie później. Zatwierdzona dokumentacja z Komendy Wojewódzkiej trafiła do nich pod koniec kwietnia / 27 maja 2009r./ w związku z czym nie było możliwości wykorzystania ich jeszcze w tym czasie /okres długiego weekendu / na dodatkowe służby. Co zaś do samej imprezy, o której wspomniała radna, na której doszło do dość nieprzyjemnych zdarzeń, to Patrol po odebraniu zgłoszenia pojawił się na miejscu zajścia gdzie stwierdził, że zakłóceń porządku dokonuje znaczna grupa osób i dwóch policjantów nie jest w stanie opanować zjawiska. Dodatkowym czynnikiem utrudniającym działania był zapadający zmrok i brak oświetlenia w miejscu zdarzenia.</w:t>
      </w:r>
    </w:p>
    <w:p>
      <w:pPr>
        <w:pStyle w:val="Normal"/>
        <w:tabs>
          <w:tab w:val="clear" w:pos="708"/>
          <w:tab w:val="left" w:pos="5040" w:leader="none"/>
        </w:tabs>
        <w:jc w:val="both"/>
        <w:rPr/>
      </w:pPr>
      <w:r>
        <w:rPr/>
      </w:r>
    </w:p>
    <w:p>
      <w:pPr>
        <w:pStyle w:val="Normal"/>
        <w:tabs>
          <w:tab w:val="clear" w:pos="708"/>
          <w:tab w:val="left" w:pos="5040" w:leader="none"/>
        </w:tabs>
        <w:jc w:val="both"/>
        <w:rPr/>
      </w:pPr>
      <w:r>
        <w:rPr/>
        <w:t>Tytułem uzupełnienia wcześniejszej wypowiedzi, radna Sowińska wspomniała o takiej procedurze jak „utrzymanie policjanta w gotowości” tzn. w sytuacji  kiedy policjant nie jest na służbie, a „pod telefonem”. Prosiła tu o wyjaśnienie, na jakich zasadach odbywa się wezwanie „takiego’ policjanta na służbę i czy np „rozróba” jaka miała miejsce w Lasku Miejskim, stanowiłaby wystarczające okoliczności do zastosowania tego typu postępowania.</w:t>
      </w:r>
    </w:p>
    <w:p>
      <w:pPr>
        <w:pStyle w:val="Normal"/>
        <w:tabs>
          <w:tab w:val="clear" w:pos="708"/>
          <w:tab w:val="left" w:pos="5040" w:leader="none"/>
        </w:tabs>
        <w:jc w:val="both"/>
        <w:rPr/>
      </w:pPr>
      <w:r>
        <w:rPr/>
      </w:r>
    </w:p>
    <w:p>
      <w:pPr>
        <w:pStyle w:val="Normal"/>
        <w:tabs>
          <w:tab w:val="clear" w:pos="708"/>
          <w:tab w:val="left" w:pos="5040" w:leader="none"/>
        </w:tabs>
        <w:jc w:val="both"/>
        <w:rPr/>
      </w:pPr>
      <w:r>
        <w:rPr/>
        <w:t>Tu Kierownik Posterunku wyjaśnił, iż Komenda Powiatowa również całodobowo wystawia służby prewencyjne, które w miarę potrzeb są kierowane przez dyżurnego jednostki na miejsca konkretnych zdarzeń, również i do nas. Natomiast „dyżury pod telefonem”, o których mowa, owszem są ale nie dotyczą policjantów w prewencji. Jedynie w przypadku zatrzymań w Policyjnej Izbie Zatrzymań, policjant może zostać wezwany do dozoru całonocnego lub popołudniowego. Inaczej spraw wygląda z służbami pionu kryminalnego, które pełnią dyżury popołudniami i nocą ale wzywani są wówczas, gdy zdarzenie jakieś zaistnieje i musza wykonać czynności procesowe z tym związane. W przypadku zdarzenia jakie miało miejsce 1 maja policjanci, którzy pełnili wówczas służbę byli w stałym kontakcie z dyżurnym i najwyraźniej uznał on, że nie ma potrzeby kierowania drugiego patrolu, bo zanim dotarłby on na miejsce byłoby po wszystkim. Z tego, co wie tak właśnie było i cała „zadyma trwała od kilku do kilkunastu minut. Nie mniej Policjanci sporządzili z zajścia stosowną dokumentację, która jest w zbiorach Posterunku Policji w Więcborku. jednak z uwagi na nie możność ustalenia personaliów sprawców na dzień dzisiejszy sprawa ta pozostaje bez rozstrzygnięcia.</w:t>
      </w:r>
    </w:p>
    <w:p>
      <w:pPr>
        <w:pStyle w:val="Normal"/>
        <w:tabs>
          <w:tab w:val="clear" w:pos="708"/>
          <w:tab w:val="left" w:pos="5040" w:leader="none"/>
        </w:tabs>
        <w:jc w:val="both"/>
        <w:rPr/>
      </w:pPr>
      <w:r>
        <w:rPr/>
      </w:r>
    </w:p>
    <w:p>
      <w:pPr>
        <w:pStyle w:val="Normal"/>
        <w:tabs>
          <w:tab w:val="clear" w:pos="708"/>
          <w:tab w:val="left" w:pos="5040" w:leader="none"/>
        </w:tabs>
        <w:jc w:val="both"/>
        <w:rPr/>
      </w:pPr>
      <w:r>
        <w:rPr/>
        <w:t>Radny Stanisław Schwartz zmieniając temat dyskusji zwrócił uwagę na dość uciążliwy problem jakim jest zanieczyszczanie otoczenia przez wałęsające się bez opieki psy. Uważał, że za mandaty wystawiane właścicielom czworonogów, policja spokojnie mogłaby wyremontować swoją siedzibę. Apelował, by Posterunek wziął się poważnie ten problem.</w:t>
      </w:r>
    </w:p>
    <w:p>
      <w:pPr>
        <w:pStyle w:val="Normal"/>
        <w:tabs>
          <w:tab w:val="clear" w:pos="708"/>
          <w:tab w:val="left" w:pos="5040" w:leader="none"/>
        </w:tabs>
        <w:jc w:val="both"/>
        <w:rPr/>
      </w:pPr>
      <w:r>
        <w:rPr/>
      </w:r>
    </w:p>
    <w:p>
      <w:pPr>
        <w:pStyle w:val="Normal"/>
        <w:tabs>
          <w:tab w:val="clear" w:pos="708"/>
          <w:tab w:val="left" w:pos="5040" w:leader="none"/>
        </w:tabs>
        <w:jc w:val="both"/>
        <w:rPr/>
      </w:pPr>
      <w:r>
        <w:rPr/>
        <w:t>Pan Milachowski stwierdził, że jest możliwość ukarania właściciela psa, ale należy udowodnić, że to właśnie jego pies zanieczyścił trawnik, ulicę itd. Dowodem w sprawie może być zeznanie świadka bądź stwierdzenie naoczne przez policjanta. Przytoczył też konkretny artykuł Kodeksu Wykroczeń mówiący o tym, że kto nie trzyma zwierzęcia na uwięzi podlega karze za wykroczenie i taryfikator policji przewiduje w tym przypadku ukaranie właściciela psa grzywną w wysokości 200,00 zł. Nie byłoby jednak możliwości przeznaczenia pieniędzy uzyskanych z mandatów na remont siedziby Policji w Więcborku ponieważ zgodnie z tym, co powiedział wcześniej, środki z tego tytułu przekazywane są do Skarbu Państwa.</w:t>
      </w:r>
    </w:p>
    <w:p>
      <w:pPr>
        <w:pStyle w:val="Normal"/>
        <w:tabs>
          <w:tab w:val="clear" w:pos="708"/>
          <w:tab w:val="left" w:pos="5040" w:leader="none"/>
        </w:tabs>
        <w:jc w:val="both"/>
        <w:rPr/>
      </w:pPr>
      <w:r>
        <w:rPr/>
      </w:r>
    </w:p>
    <w:p>
      <w:pPr>
        <w:pStyle w:val="Normal"/>
        <w:tabs>
          <w:tab w:val="clear" w:pos="708"/>
          <w:tab w:val="left" w:pos="5040" w:leader="none"/>
        </w:tabs>
        <w:jc w:val="both"/>
        <w:rPr/>
      </w:pPr>
      <w:r>
        <w:rPr/>
        <w:t>Radny Stanisław Piłka pytał czy istnieje możliwość np. w przypadku ukarania młodego człowieka mandatem, by część z niego odpracował. W przypadku kiedy mandat trzeba zapłacić w większości przypadków dokonują tej zapłaty rodzice. Jeżeliby jednak wprowadzić zasadę, że w części sprawca musiałby winę odpracować np. przy malowaniu płotu, kara byłaby zapewne bardziej dotkliwa i stanowiłaby jakiś hamulec na przyszłość.</w:t>
      </w:r>
    </w:p>
    <w:p>
      <w:pPr>
        <w:pStyle w:val="Normal"/>
        <w:tabs>
          <w:tab w:val="clear" w:pos="708"/>
          <w:tab w:val="left" w:pos="5040" w:leader="none"/>
        </w:tabs>
        <w:jc w:val="both"/>
        <w:rPr/>
      </w:pPr>
      <w:r>
        <w:rPr/>
      </w:r>
    </w:p>
    <w:p>
      <w:pPr>
        <w:pStyle w:val="Normal"/>
        <w:tabs>
          <w:tab w:val="clear" w:pos="708"/>
          <w:tab w:val="left" w:pos="5040" w:leader="none"/>
        </w:tabs>
        <w:jc w:val="both"/>
        <w:rPr/>
      </w:pPr>
      <w:r>
        <w:rPr/>
        <w:t>Żaden procent mandatu karnego /kredytowanego/ nie może być wykorzystany w taki sposób – odparł Kierownik Posterunku. Istnieje jednak możliwość ukarania sprawcy w innym trybie – nie mandatowym. Przyjęło się od lat, że gdy sprawca wykroczenia złapany jest na tym po raz pierwszy, zostaje ukarany mandatem karnym kredytowanym. Jeżeli sytuacja powtarza się, kierowany jest wówczas wniosek do Sądu Grodzkiego, wtedy Sąd orzeka o jego winie i o wymiarze kary. Jest możliwość tzw. ograniczenia wolności i odpracowania tego w „czynie społecznym tj. w ramach „Niekontrolowanych, nieodpłatnych prac na cele społeczne”.</w:t>
      </w:r>
    </w:p>
    <w:p>
      <w:pPr>
        <w:pStyle w:val="Normal"/>
        <w:tabs>
          <w:tab w:val="clear" w:pos="708"/>
          <w:tab w:val="left" w:pos="5040" w:leader="none"/>
        </w:tabs>
        <w:jc w:val="both"/>
        <w:rPr/>
      </w:pPr>
      <w:r>
        <w:rPr/>
      </w:r>
    </w:p>
    <w:p>
      <w:pPr>
        <w:pStyle w:val="Normal"/>
        <w:tabs>
          <w:tab w:val="clear" w:pos="708"/>
          <w:tab w:val="left" w:pos="5040" w:leader="none"/>
        </w:tabs>
        <w:jc w:val="both"/>
        <w:rPr/>
      </w:pPr>
      <w:r>
        <w:rPr/>
        <w:t>Przed ogłoszeniem przerwy Kierownik Posterunku Policji zwrócił się z prośbą, by informacje o zaplanowanych na terenie gminy imprezach przesyłane były do Posterunku Policji jak najwcześniej – z dużym wyprzedzeniem. Pozwoli to na odpowiednie zaplanowanie służb dodatkowych i przekazanie informacji policjantom, którzy zadeklarują się potem pełnić służby ponadwymiarowe z pieniędzy przekazanych nam przez Gminę.</w:t>
      </w:r>
    </w:p>
    <w:p>
      <w:pPr>
        <w:pStyle w:val="Normal"/>
        <w:tabs>
          <w:tab w:val="clear" w:pos="708"/>
          <w:tab w:val="left" w:pos="5040" w:leader="none"/>
        </w:tabs>
        <w:jc w:val="both"/>
        <w:rPr/>
      </w:pPr>
      <w:r>
        <w:rPr/>
      </w:r>
    </w:p>
    <w:p>
      <w:pPr>
        <w:pStyle w:val="Normal"/>
        <w:tabs>
          <w:tab w:val="clear" w:pos="708"/>
          <w:tab w:val="left" w:pos="5040" w:leader="none"/>
        </w:tabs>
        <w:jc w:val="both"/>
        <w:rPr/>
      </w:pPr>
      <w:r>
        <w:rPr/>
        <w:t>Przewodniczący zamknął dyskusję i ogłosił pięciominutową przerwę w obradach.</w:t>
      </w:r>
    </w:p>
    <w:p>
      <w:pPr>
        <w:pStyle w:val="Normal"/>
        <w:tabs>
          <w:tab w:val="clear" w:pos="708"/>
          <w:tab w:val="left" w:pos="5040" w:leader="none"/>
        </w:tabs>
        <w:jc w:val="both"/>
        <w:rPr/>
      </w:pPr>
      <w:r>
        <w:rPr/>
      </w:r>
    </w:p>
    <w:p>
      <w:pPr>
        <w:pStyle w:val="Normal"/>
        <w:tabs>
          <w:tab w:val="clear" w:pos="708"/>
          <w:tab w:val="left" w:pos="5040" w:leader="none"/>
        </w:tabs>
        <w:jc w:val="both"/>
        <w:rPr/>
      </w:pPr>
      <w:r>
        <w:rPr/>
        <w:t>Po przerwie wznowiono obrady.</w:t>
      </w:r>
    </w:p>
    <w:p>
      <w:pPr>
        <w:pStyle w:val="Normal"/>
        <w:tabs>
          <w:tab w:val="clear" w:pos="708"/>
          <w:tab w:val="left" w:pos="5040" w:leader="none"/>
        </w:tabs>
        <w:jc w:val="both"/>
        <w:rPr/>
      </w:pPr>
      <w:r>
        <w:rPr/>
        <w:t xml:space="preserve">Z obrad ubyła radna Beata Lida. </w:t>
      </w:r>
    </w:p>
    <w:p>
      <w:pPr>
        <w:pStyle w:val="Normal"/>
        <w:tabs>
          <w:tab w:val="clear" w:pos="708"/>
          <w:tab w:val="left" w:pos="5040" w:leader="none"/>
        </w:tabs>
        <w:jc w:val="both"/>
        <w:rPr/>
      </w:pPr>
      <w:r>
        <w:rPr/>
      </w:r>
    </w:p>
    <w:p>
      <w:pPr>
        <w:pStyle w:val="Normal"/>
        <w:jc w:val="both"/>
        <w:rPr/>
      </w:pPr>
      <w:r>
        <w:rPr>
          <w:b/>
        </w:rPr>
        <w:t xml:space="preserve">Ad. 9 </w:t>
      </w:r>
      <w:r>
        <w:rPr/>
        <w:t xml:space="preserve">Informację dotyczącą działalności Stowarzyszeń i Organizacji Pożytku Publicznego na terenie gminy Więcbork przedstawiła  Inspektor UM p. Magdalena Starzecka oraz zaproszeni przedstawiciele poszczególnych Stowarzyszeń, które otrzymały dotację UM na prowadzoną przez siebie działalność. </w:t>
      </w:r>
    </w:p>
    <w:p>
      <w:pPr>
        <w:pStyle w:val="Normal"/>
        <w:jc w:val="both"/>
        <w:rPr/>
      </w:pPr>
      <w:r>
        <w:rPr/>
      </w:r>
    </w:p>
    <w:p>
      <w:pPr>
        <w:pStyle w:val="Normal"/>
        <w:jc w:val="both"/>
        <w:rPr>
          <w:b/>
          <w:b/>
        </w:rPr>
      </w:pPr>
      <w:r>
        <w:rPr>
          <w:b/>
        </w:rPr>
        <w:t>Informacja ogólna stanowi załącznik Nr 3 do niniejszego protokółu.</w:t>
      </w:r>
    </w:p>
    <w:p>
      <w:pPr>
        <w:pStyle w:val="Normal"/>
        <w:jc w:val="both"/>
        <w:rPr>
          <w:b/>
          <w:b/>
        </w:rPr>
      </w:pPr>
      <w:r>
        <w:rPr>
          <w:b/>
        </w:rPr>
      </w:r>
    </w:p>
    <w:p>
      <w:pPr>
        <w:pStyle w:val="Normal"/>
        <w:jc w:val="both"/>
        <w:rPr>
          <w:b/>
          <w:b/>
        </w:rPr>
      </w:pPr>
      <w:r>
        <w:rPr>
          <w:b/>
        </w:rPr>
        <w:t xml:space="preserve">Informacja UKS Gimnazjum Więcbork / p. Tomasz Bykowski /, stanowi załącznik Nr 4 do niniejszego protokółu. </w:t>
      </w:r>
    </w:p>
    <w:p>
      <w:pPr>
        <w:pStyle w:val="Normal"/>
        <w:jc w:val="both"/>
        <w:rPr>
          <w:b/>
          <w:b/>
        </w:rPr>
      </w:pPr>
      <w:r>
        <w:rPr>
          <w:b/>
        </w:rPr>
      </w:r>
    </w:p>
    <w:p>
      <w:pPr>
        <w:pStyle w:val="Normal"/>
        <w:jc w:val="both"/>
        <w:rPr/>
      </w:pPr>
      <w:r>
        <w:rPr>
          <w:b/>
        </w:rPr>
        <w:t>Informacja</w:t>
      </w:r>
      <w:r>
        <w:rPr/>
        <w:t xml:space="preserve"> </w:t>
      </w:r>
      <w:r>
        <w:rPr>
          <w:b/>
        </w:rPr>
        <w:t xml:space="preserve">UKS „DWÓJKA” / p. Anna Kamrowska /, stanowi załącznik Nr 5 do niniejszego protokółu.  </w:t>
      </w:r>
    </w:p>
    <w:p>
      <w:pPr>
        <w:pStyle w:val="Normal"/>
        <w:jc w:val="both"/>
        <w:rPr>
          <w:b/>
          <w:b/>
        </w:rPr>
      </w:pPr>
      <w:r>
        <w:rPr>
          <w:b/>
        </w:rPr>
      </w:r>
    </w:p>
    <w:p>
      <w:pPr>
        <w:pStyle w:val="Normal"/>
        <w:jc w:val="both"/>
        <w:rPr>
          <w:b/>
          <w:b/>
        </w:rPr>
      </w:pPr>
      <w:r>
        <w:rPr>
          <w:b/>
        </w:rPr>
        <w:t>Informacja Krajeńskiego Stowarzyszenia Kulturalnego / p. Adam Ostrowski /, stanowi załącznik Nr 6 do niniejszego protokółu.</w:t>
      </w:r>
    </w:p>
    <w:p>
      <w:pPr>
        <w:pStyle w:val="Normal"/>
        <w:jc w:val="both"/>
        <w:rPr>
          <w:b/>
          <w:b/>
        </w:rPr>
      </w:pPr>
      <w:r>
        <w:rPr>
          <w:b/>
        </w:rPr>
      </w:r>
    </w:p>
    <w:p>
      <w:pPr>
        <w:pStyle w:val="Normal"/>
        <w:jc w:val="both"/>
        <w:rPr>
          <w:b/>
          <w:b/>
        </w:rPr>
      </w:pPr>
      <w:r>
        <w:rPr>
          <w:b/>
        </w:rPr>
        <w:t>Informacja TKKF „WODNIK” / p. Piotr Węgrzyn /, stanowi załącznik Nr 7 do niniejszego protokółu.</w:t>
      </w:r>
    </w:p>
    <w:p>
      <w:pPr>
        <w:pStyle w:val="Normal"/>
        <w:jc w:val="both"/>
        <w:rPr>
          <w:b/>
          <w:b/>
        </w:rPr>
      </w:pPr>
      <w:r>
        <w:rPr>
          <w:b/>
        </w:rPr>
        <w:t>Informacja LZS „GWIAZDA” Sypniewo / p. Ireneusz Cichy /, stanowi załącznik Nr 8 do niniejszego protokółu.</w:t>
      </w:r>
    </w:p>
    <w:p>
      <w:pPr>
        <w:pStyle w:val="Normal"/>
        <w:jc w:val="both"/>
        <w:rPr>
          <w:b/>
          <w:b/>
        </w:rPr>
      </w:pPr>
      <w:r>
        <w:rPr>
          <w:b/>
        </w:rPr>
      </w:r>
    </w:p>
    <w:p>
      <w:pPr>
        <w:pStyle w:val="Normal"/>
        <w:jc w:val="both"/>
        <w:rPr>
          <w:b/>
          <w:b/>
        </w:rPr>
      </w:pPr>
      <w:r>
        <w:rPr>
          <w:b/>
        </w:rPr>
        <w:t>Informacja MGLKS „GROM” Więcbork / p. Zdzisław Błocinski i p. Brygida Begiert /, stanowi załącznik Nr 9 do niniejszego protokółu.</w:t>
      </w:r>
    </w:p>
    <w:p>
      <w:pPr>
        <w:pStyle w:val="Normal"/>
        <w:jc w:val="both"/>
        <w:rPr>
          <w:b/>
          <w:b/>
        </w:rPr>
      </w:pPr>
      <w:r>
        <w:rPr>
          <w:b/>
        </w:rPr>
      </w:r>
    </w:p>
    <w:p>
      <w:pPr>
        <w:pStyle w:val="Normal"/>
        <w:jc w:val="both"/>
        <w:rPr>
          <w:b/>
          <w:b/>
        </w:rPr>
      </w:pPr>
      <w:r>
        <w:rPr>
          <w:b/>
        </w:rPr>
        <w:t>Informacja LZS „SOKÓŁ” / p. Aleksandra Wegner i p. Henryk Dueskau /, stanowi załącznik Nr 10 do niniejszego protokółu.</w:t>
      </w:r>
    </w:p>
    <w:p>
      <w:pPr>
        <w:pStyle w:val="Normal"/>
        <w:jc w:val="both"/>
        <w:rPr>
          <w:b/>
          <w:b/>
        </w:rPr>
      </w:pPr>
      <w:r>
        <w:rPr>
          <w:b/>
        </w:rPr>
      </w:r>
    </w:p>
    <w:p>
      <w:pPr>
        <w:pStyle w:val="Normal"/>
        <w:jc w:val="both"/>
        <w:rPr/>
      </w:pPr>
      <w:r>
        <w:rPr/>
        <w:t xml:space="preserve"> </w:t>
      </w:r>
      <w:r>
        <w:rPr/>
        <w:t>Przewodniczący RM otworzył dyskusję.</w:t>
      </w:r>
    </w:p>
    <w:p>
      <w:pPr>
        <w:pStyle w:val="Normal"/>
        <w:jc w:val="both"/>
        <w:rPr/>
      </w:pPr>
      <w:r>
        <w:rPr/>
      </w:r>
    </w:p>
    <w:p>
      <w:pPr>
        <w:pStyle w:val="Normal"/>
        <w:jc w:val="both"/>
        <w:rPr/>
      </w:pPr>
      <w:r>
        <w:rPr/>
        <w:t>Radny Ireneusz Balcer zanim przeszedł do zasadniczego pytania, wyraził podziw dla wszystkich Klubów, że za tak małe pozyskiwane pieniądze oferują tak wiele społeczeństwu. Następnie stwierdził, że z informacji wynika, iż w gminie funkcjonuje 28 Stowarzyszeń wśród których nie znalazł Klubu Jeździeckiego „GRODNO – DWÓR”, co więc takiego zaproponował on społeczeństwu naszej gminy skoro na jedna imprezę otrzymał 2.000,00 zł. dofinansowania.</w:t>
      </w:r>
    </w:p>
    <w:p>
      <w:pPr>
        <w:pStyle w:val="Normal"/>
        <w:jc w:val="both"/>
        <w:rPr/>
      </w:pPr>
      <w:r>
        <w:rPr/>
      </w:r>
    </w:p>
    <w:p>
      <w:pPr>
        <w:pStyle w:val="Normal"/>
        <w:jc w:val="both"/>
        <w:rPr/>
      </w:pPr>
      <w:r>
        <w:rPr/>
        <w:t>Ta kwestię próbował wyjaśnić Burmistrz mówiąc, że Klub ten znajduje się poza naszą gminą. Co roku organizuje on imprezę o zasięgu ogólnopolskim, która ma swój oddźwięk również w mediach, pn. „Hubertus Dian Polskich”. Na imprezę zapraszane są kobiety polujące z całej Polski zrzeszone w Związku Dian Polskich. Oprócz tego na imprezie tej odbywają się pokazy jeździectwa w stylu western, ujeżdżania, maneżu połączone z pokazem psów i ogólną biesiadą mającą na celu przedstawienie społeczeństwu tradycji łowieckich i jeździeckich. Dotychczas łowiectwo kojarzyło się wielu jedynie ze szkodami, zatem uznano, że przybliżenie społeczeństwu tak wąskiego hobby i tradycji z tym związanych jest czymś godnym uwagi. W roku ubiegłym jak wspomniał Burmistrz był na podobnej imprezie we Włościbórku, gdzie z zadowoleniem przyjął propozycję zorganizowania podobnej imprezy na naszym terenie tym bardziej, że impreza ma wydźwięk ogólnokrajowy i może stanowić ważny element promocji naszego regionu.</w:t>
      </w:r>
    </w:p>
    <w:p>
      <w:pPr>
        <w:pStyle w:val="Normal"/>
        <w:jc w:val="both"/>
        <w:rPr/>
      </w:pPr>
      <w:r>
        <w:rPr/>
      </w:r>
    </w:p>
    <w:p>
      <w:pPr>
        <w:pStyle w:val="Normal"/>
        <w:jc w:val="both"/>
        <w:rPr/>
      </w:pPr>
      <w:r>
        <w:rPr/>
        <w:t>Pan Henryk Dueskau  sugerował, by przed ogłoszeniem konkursu i przyznaniem środków poszczególnym organizacjom, należałoby je rozliczyć z tego co zrobiły, gdzie zrobiły i w co tak naprawdę warto zainwestować.</w:t>
      </w:r>
    </w:p>
    <w:p>
      <w:pPr>
        <w:pStyle w:val="Normal"/>
        <w:jc w:val="both"/>
        <w:rPr/>
      </w:pPr>
      <w:r>
        <w:rPr/>
      </w:r>
    </w:p>
    <w:p>
      <w:pPr>
        <w:pStyle w:val="Normal"/>
        <w:jc w:val="both"/>
        <w:rPr/>
      </w:pPr>
      <w:r>
        <w:rPr/>
        <w:t>Burmistrz odparł, ze z informacji jaka przekazała mu p. Magdalena Starzecka Gmina nie ma prawa rozliczać organizacji ze środków jakie pozyskali z innych źródeł.</w:t>
      </w:r>
    </w:p>
    <w:p>
      <w:pPr>
        <w:pStyle w:val="Normal"/>
        <w:jc w:val="both"/>
        <w:rPr/>
      </w:pPr>
      <w:r>
        <w:rPr/>
      </w:r>
    </w:p>
    <w:p>
      <w:pPr>
        <w:pStyle w:val="Normal"/>
        <w:jc w:val="both"/>
        <w:rPr/>
      </w:pPr>
      <w:r>
        <w:rPr/>
        <w:t>Radny Tadeusz Mrozinski wyraził zadowolenie z wystąpień organizacji, które rozliczyły się ze swojej działalności przed Radą, dlatego że ma ona dylemat przy rozdziale środków zaproponowanym przez p. Burmistrza na działalność sportową na te właśnie poszczególne organizacje na dany rok. Zaznaczył, że wyraźnie widać, że im więcej środków dana organizacja pozyskuje, tym działalność jest lepsza, mocniejsza, wyraźniejsza. Podziw budzi „SOKÓŁ”, który  wyłączył się z działalności „GROM” i zaczął działać na własny rachunek, bez zaplecza, a już dziś wskazują na osiągnięcia. Ponadto radny wskazał na potrzebę podjęcia jakiś działań odnośnie spalonego budynku TKKF znajdującego się na plaży miejskiej. Pomagamy wszystkim organizacjom, bo i „GROM” otrzymał pieniądze i „GWIAZDA” , a wiadomo, że TKKF nie jest w stanie wyremontować budynku sam. Obiekt ten znajduje się na terenie Gminy w miejscu, gdzie jest duży napływ wczasowiczów i niestety szpeci. Jest więc osobiście za tym, aby wspólnie w przyszłym roku zastanowić się jak wygospodarować środki, by go wyremontować i doprowadzić do dawnej świetności.</w:t>
      </w:r>
    </w:p>
    <w:p>
      <w:pPr>
        <w:pStyle w:val="Normal"/>
        <w:jc w:val="both"/>
        <w:rPr/>
      </w:pPr>
      <w:r>
        <w:rPr/>
      </w:r>
    </w:p>
    <w:p>
      <w:pPr>
        <w:pStyle w:val="Normal"/>
        <w:jc w:val="both"/>
        <w:rPr/>
      </w:pPr>
      <w:r>
        <w:rPr/>
        <w:t xml:space="preserve">Burmistrz zapewnił, że również i urzędnikom Gminy widok zniszczonego budynku  nie jest obojętny, dlatego też już w tym roku  „uzbrojony” w dokumenty przekazane przez Prezesa TKKF „WODNIK” podjął próbę uzgodnienia sytuacji prawnej budynku i znajdującego się pod nim gruntu. Na razie jednak nic w tej kwestii nie ustalono, nie mniej będzie się czynić dalsze działania w celu ustalenia wszystkich aspektów prawnych, które w latach 70-tych zostały zaniedbane, po to by w niedługim czasie zrobić to o co radny postuluje. Dodał też, że w tej sprawie jest w stałym kontakcie z p. Węgrzynem – Prezesem TKKF. </w:t>
      </w:r>
    </w:p>
    <w:p>
      <w:pPr>
        <w:pStyle w:val="Normal"/>
        <w:jc w:val="both"/>
        <w:rPr/>
      </w:pPr>
      <w:r>
        <w:rPr/>
      </w:r>
    </w:p>
    <w:p>
      <w:pPr>
        <w:pStyle w:val="Normal"/>
        <w:jc w:val="both"/>
        <w:rPr/>
      </w:pPr>
      <w:r>
        <w:rPr/>
        <w:t>Pan Węgrzyn zabierając głos w tej kwestii proponował, by doraźnie, aby budynek nie szpecił otoczenia, otynkować go i wymalować. Nie stanowiłoby to dużych kosztów a choć połowicznie rozwiązałoby problem.</w:t>
      </w:r>
    </w:p>
    <w:p>
      <w:pPr>
        <w:pStyle w:val="Normal"/>
        <w:jc w:val="both"/>
        <w:rPr/>
      </w:pPr>
      <w:r>
        <w:rPr/>
      </w:r>
    </w:p>
    <w:p>
      <w:pPr>
        <w:pStyle w:val="Normal"/>
        <w:jc w:val="both"/>
        <w:rPr/>
      </w:pPr>
      <w:r>
        <w:rPr/>
        <w:t>Przewodniczący zamknął dyskusję i ogłosił krotką przerwę w obradach.</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b/>
        </w:rPr>
        <w:t xml:space="preserve">Ad. 10 -11 </w:t>
      </w:r>
      <w:r>
        <w:rPr/>
        <w:t>Informację o realizacji zadań związanych z podłączeniem nowych użytkowników do sieci wodociągowej i kanalizacyjnej oraz założenia planu naprawczego Zakładu Gospodarki Komunalnej przedstawił jego Dyrektor p. Piotr Węgrzyn.</w:t>
      </w:r>
    </w:p>
    <w:p>
      <w:pPr>
        <w:pStyle w:val="Normal"/>
        <w:jc w:val="both"/>
        <w:rPr/>
      </w:pPr>
      <w:r>
        <w:rPr/>
      </w:r>
    </w:p>
    <w:p>
      <w:pPr>
        <w:pStyle w:val="Normal"/>
        <w:jc w:val="both"/>
        <w:rPr>
          <w:b/>
          <w:b/>
        </w:rPr>
      </w:pPr>
      <w:r>
        <w:rPr>
          <w:b/>
        </w:rPr>
        <w:t>Informacja stanowi załącznik Nr 11 i Nr 12 do niniejszego protokółu.</w:t>
      </w:r>
    </w:p>
    <w:p>
      <w:pPr>
        <w:pStyle w:val="Normal"/>
        <w:jc w:val="both"/>
        <w:rPr>
          <w:b/>
          <w:b/>
        </w:rPr>
      </w:pPr>
      <w:r>
        <w:rPr>
          <w:b/>
        </w:rPr>
      </w:r>
    </w:p>
    <w:p>
      <w:pPr>
        <w:pStyle w:val="Normal"/>
        <w:jc w:val="both"/>
        <w:rPr/>
      </w:pPr>
      <w:r>
        <w:rPr/>
        <w:t>Przewodniczący otworzył dyskusję.</w:t>
      </w:r>
    </w:p>
    <w:p>
      <w:pPr>
        <w:pStyle w:val="Normal"/>
        <w:jc w:val="both"/>
        <w:rPr/>
      </w:pPr>
      <w:r>
        <w:rPr/>
      </w:r>
    </w:p>
    <w:p>
      <w:pPr>
        <w:pStyle w:val="Normal"/>
        <w:jc w:val="both"/>
        <w:rPr/>
      </w:pPr>
      <w:r>
        <w:rPr/>
        <w:t>Radny Jerzy Urbaniak zwrócił się z pytaniem do Wiceprzewodniczącego RM p. Kosiniaka odnośnie przyłączeń do wodociągu w Zakrzewskiej Osadzie. Jak wynika z ostatniej podanej informacji, która zresztą zdenerwowała radnych, w Zakrzewskiej Osadzie jest tylko jeden odbiorca wody i na dziś żadnego nowego nie odnotowano.</w:t>
      </w:r>
    </w:p>
    <w:p>
      <w:pPr>
        <w:pStyle w:val="Normal"/>
        <w:jc w:val="both"/>
        <w:rPr/>
      </w:pPr>
      <w:r>
        <w:rPr/>
      </w:r>
    </w:p>
    <w:p>
      <w:pPr>
        <w:pStyle w:val="Normal"/>
        <w:jc w:val="both"/>
        <w:rPr/>
      </w:pPr>
      <w:r>
        <w:rPr/>
        <w:t>Radny Kosiniak zapewnił, że nie jest to do końca tak, jak przedstawił to przedmówca. Co prawda nie ma wpływu na ilość poboru wody, ale z tego co wie prawie wszystkie gospodarstwa w Zakrzewskiej Osadzie są na dzień dzisiejszy przyłączone do sieci wodociągowej.</w:t>
      </w:r>
    </w:p>
    <w:p>
      <w:pPr>
        <w:pStyle w:val="Normal"/>
        <w:jc w:val="both"/>
        <w:rPr/>
      </w:pPr>
      <w:r>
        <w:rPr/>
      </w:r>
    </w:p>
    <w:p>
      <w:pPr>
        <w:pStyle w:val="Normal"/>
        <w:jc w:val="both"/>
        <w:rPr/>
      </w:pPr>
      <w:r>
        <w:rPr/>
        <w:t>Radny Tadeusz Mrozinski pytał jak sytuacja z wodociągowaniem wygląda w samym mieście Więcborku. Czy są jeszcze tu jakieś studnie.</w:t>
      </w:r>
    </w:p>
    <w:p>
      <w:pPr>
        <w:pStyle w:val="Normal"/>
        <w:jc w:val="both"/>
        <w:rPr/>
      </w:pPr>
      <w:r>
        <w:rPr/>
      </w:r>
    </w:p>
    <w:p>
      <w:pPr>
        <w:pStyle w:val="Normal"/>
        <w:jc w:val="both"/>
        <w:rPr/>
      </w:pPr>
      <w:r>
        <w:rPr/>
        <w:t>Nie ma takiego miejsca w Więcborku gdzie nie ma wody, ostatnie 100m wodociągu wykonano na ulicy Rybackiej – odparł p. Węgrzyn.</w:t>
      </w:r>
    </w:p>
    <w:p>
      <w:pPr>
        <w:pStyle w:val="Normal"/>
        <w:jc w:val="both"/>
        <w:rPr/>
      </w:pPr>
      <w:r>
        <w:rPr/>
      </w:r>
    </w:p>
    <w:p>
      <w:pPr>
        <w:pStyle w:val="Normal"/>
        <w:jc w:val="both"/>
        <w:rPr/>
      </w:pPr>
      <w:r>
        <w:rPr/>
        <w:t>Tu Skarbnik Gminy wskazał, że kiedy mieszkał jeszcze przy ulicy Wyzwolenia cała lewa strona nie miała wody.</w:t>
      </w:r>
    </w:p>
    <w:p>
      <w:pPr>
        <w:pStyle w:val="Normal"/>
        <w:jc w:val="both"/>
        <w:rPr/>
      </w:pPr>
      <w:r>
        <w:rPr/>
      </w:r>
    </w:p>
    <w:p>
      <w:pPr>
        <w:pStyle w:val="Normal"/>
        <w:jc w:val="both"/>
        <w:rPr/>
      </w:pPr>
      <w:r>
        <w:rPr/>
        <w:t>Pan Henryk Dueskau stwierdził, że woda w tej części miasta jest, nie ma tam natomiast kanalizacji.</w:t>
      </w:r>
    </w:p>
    <w:p>
      <w:pPr>
        <w:pStyle w:val="Normal"/>
        <w:jc w:val="both"/>
        <w:rPr/>
      </w:pPr>
      <w:r>
        <w:rPr/>
      </w:r>
    </w:p>
    <w:p>
      <w:pPr>
        <w:pStyle w:val="Normal"/>
        <w:jc w:val="both"/>
        <w:rPr/>
      </w:pPr>
      <w:r>
        <w:rPr/>
        <w:t>Dyrektor ZGK powiedział, że pewien problem występuje na Osiedlu Słonecznym. Ma to związek z tym, że kiedyś Osiedle to wodę miało z pobliskiej szkoły na zasadzie późniejszego przyłączania się „sąsiad od sąsiada”. Dziś należałoby to uporządkować i wybudować tak jak zrobiono to w Sypniewie na ulicy kwiatowej. Jest to tym bardziej ważne, że pojawiają się tam problemy z opłukaniem sieci i odpowiednim ciśnieniem wody.</w:t>
      </w:r>
    </w:p>
    <w:p>
      <w:pPr>
        <w:pStyle w:val="Normal"/>
        <w:jc w:val="both"/>
        <w:rPr/>
      </w:pPr>
      <w:r>
        <w:rPr/>
      </w:r>
    </w:p>
    <w:p>
      <w:pPr>
        <w:pStyle w:val="Normal"/>
        <w:jc w:val="both"/>
        <w:rPr/>
      </w:pPr>
      <w:r>
        <w:rPr/>
        <w:t>Radna Grażyna Sowińska pytała, czy p. Dyrektor orientuje się jakie powinno być właściwe ciśnienie wody w wodociągu i co planuje ZGK zrobić w kierunku, aby takowe było. Radna ma  bowiem sygnały od mieszkańców Osiedla Piastowskiego, że w znacznej jego części, to ciśnienie jest beznadziejne.</w:t>
      </w:r>
    </w:p>
    <w:p>
      <w:pPr>
        <w:pStyle w:val="Normal"/>
        <w:jc w:val="both"/>
        <w:rPr/>
      </w:pPr>
      <w:r>
        <w:rPr/>
      </w:r>
    </w:p>
    <w:p>
      <w:pPr>
        <w:pStyle w:val="Normal"/>
        <w:jc w:val="both"/>
        <w:rPr/>
      </w:pPr>
      <w:r>
        <w:rPr/>
        <w:t>Na dzień dzisiejszy nasza stacja wodociągowa pracuje od 4 – 5 atmosfer – odpowiedział p. Węgrzyn. Kontynuując mówił, że różnica między stacja, a Osiedlem Piastowskim wynosi 34 m, a między stacją i Osiedlem Słonecznym 32. Osobiście to sprawdzał i ciśnienie takie, jakie jest powinno być wystarczające. Może zdarzyć się sytuacja, że przy dużym rozbiorze wody ciśnienie będzie słabsze. Nie ma też przeszkód, by stacja pracowała na wyższym ciśnieniu, ale nie zna przypadku by ktoś się skarżył. Wtrącił również, że gdyby nie dokonano w ostatnim czasie kapitalnego remontu urządzeń, to nie byłoby możliwości podawania wody na wymaganym poziomie.</w:t>
      </w:r>
    </w:p>
    <w:p>
      <w:pPr>
        <w:pStyle w:val="Normal"/>
        <w:jc w:val="both"/>
        <w:rPr/>
      </w:pPr>
      <w:r>
        <w:rPr/>
      </w:r>
    </w:p>
    <w:p>
      <w:pPr>
        <w:pStyle w:val="Normal"/>
        <w:jc w:val="both"/>
        <w:rPr/>
      </w:pPr>
      <w:r>
        <w:rPr/>
        <w:t>Radny Waldemar Kuszewski pytał jak wygląda kwestia legalizacji liczników poboru wody, wymiany liczników, którym skończyła się legalizacja oraz, czy będzie dokonywane to w większej skali niż dotychczas. Jak zauważył radny, pytanie związane jest z faktem, że pieniądze pozyskiwane z opłat za posiadanie licznika powinny być również przeznaczane na tą legalizację.</w:t>
      </w:r>
    </w:p>
    <w:p>
      <w:pPr>
        <w:pStyle w:val="Normal"/>
        <w:jc w:val="both"/>
        <w:rPr/>
      </w:pPr>
      <w:r>
        <w:rPr/>
      </w:r>
    </w:p>
    <w:p>
      <w:pPr>
        <w:pStyle w:val="Normal"/>
        <w:jc w:val="both"/>
        <w:rPr/>
      </w:pPr>
      <w:r>
        <w:rPr/>
        <w:t>Przy zatwierdzaniu taryf za wodę przyjęliśmy, że w 2009 roku wymienionych zostanie 160 liczników i tyle na pewno zostanie wymienione – odparł p. Węgrzyn.</w:t>
      </w:r>
    </w:p>
    <w:p>
      <w:pPr>
        <w:pStyle w:val="Normal"/>
        <w:jc w:val="both"/>
        <w:rPr/>
      </w:pPr>
      <w:r>
        <w:rPr/>
      </w:r>
    </w:p>
    <w:p>
      <w:pPr>
        <w:pStyle w:val="Normal"/>
        <w:jc w:val="both"/>
        <w:rPr/>
      </w:pPr>
      <w:r>
        <w:rPr/>
        <w:t>Czy jest Pan w stanie odpowiedzieć, jaki procent liczników obecnie ma legalizację, a jaki procent tych, które są ewentualnie do wymiany. Znając odpowiedź na te pytania dowiemy się jaka to skala w stosunku do potrzeb / gdzie powinny być zalegalizowane / – zapytał ponownie radny Kuszewski.</w:t>
      </w:r>
    </w:p>
    <w:p>
      <w:pPr>
        <w:pStyle w:val="Normal"/>
        <w:jc w:val="both"/>
        <w:rPr/>
      </w:pPr>
      <w:r>
        <w:rPr/>
      </w:r>
    </w:p>
    <w:p>
      <w:pPr>
        <w:pStyle w:val="Normal"/>
        <w:jc w:val="both"/>
        <w:rPr/>
      </w:pPr>
      <w:r>
        <w:rPr/>
        <w:t>Trudno mi odpowiedzieć precyzyjnie na to pytanie – odparł Dyrektor ZGK.</w:t>
      </w:r>
    </w:p>
    <w:p>
      <w:pPr>
        <w:pStyle w:val="Normal"/>
        <w:jc w:val="both"/>
        <w:rPr/>
      </w:pPr>
      <w:r>
        <w:rPr/>
      </w:r>
    </w:p>
    <w:p>
      <w:pPr>
        <w:pStyle w:val="Normal"/>
        <w:jc w:val="both"/>
        <w:rPr/>
      </w:pPr>
      <w:r>
        <w:rPr/>
        <w:t>Przewodniczący RM zabierając głos w powyższej sprawie mówił, że pamięta kiedy abonament wprowadzano 3-4 lata temu i wówczas zakładano, iż licznik powinien być wymieniany co 5 lat. Dokonano też wówczas kalkulacji odnośnie wysokości opłaty ustalając ją w wysokości 2,00 zł. Już wtedy próbowano na tej opłacie trochę zarobić i dopóki liczniki działały, to działały, a liczników wymieniano rocznie około 50. Pojawiły się też wtedy głosy niezadowolenia ze strony radnych i przeliczania ile liczników w gminie jest ile powinno być wymieniane itp. Dziś do pozycji opłaty abonamentowej za licznik dopisano inne pozycje np odczytywanie, „dochodzenie”, „odchodzenie” itd.</w:t>
      </w:r>
    </w:p>
    <w:p>
      <w:pPr>
        <w:pStyle w:val="Normal"/>
        <w:jc w:val="both"/>
        <w:rPr/>
      </w:pPr>
      <w:r>
        <w:rPr/>
      </w:r>
    </w:p>
    <w:p>
      <w:pPr>
        <w:pStyle w:val="Normal"/>
        <w:jc w:val="both"/>
        <w:rPr/>
      </w:pPr>
      <w:r>
        <w:rPr/>
        <w:t>Pan Węgrzyn dodał, że procent ten jest oczywiście do wyliczenia ale „tak z marszu” nie potrafi udzielić odpowiedzi.</w:t>
      </w:r>
    </w:p>
    <w:p>
      <w:pPr>
        <w:pStyle w:val="Normal"/>
        <w:jc w:val="both"/>
        <w:rPr/>
      </w:pPr>
      <w:r>
        <w:rPr/>
      </w:r>
    </w:p>
    <w:p>
      <w:pPr>
        <w:pStyle w:val="Normal"/>
        <w:jc w:val="both"/>
        <w:rPr/>
      </w:pPr>
      <w:r>
        <w:rPr/>
        <w:t>Radny Ireneusz Balcer pytał jak wygląda kontrola hydrantów  przeciwpożarowych w sołectwach . W Zabartowie dwa hydranty są w ogóle nieczynne.  Jest to o tyle istotne, że zbliża się okres letni i jak wiadomo zagrożenie pożarowe wzrasta.</w:t>
      </w:r>
    </w:p>
    <w:p>
      <w:pPr>
        <w:pStyle w:val="Normal"/>
        <w:jc w:val="both"/>
        <w:rPr/>
      </w:pPr>
      <w:r>
        <w:rPr/>
      </w:r>
    </w:p>
    <w:p>
      <w:pPr>
        <w:pStyle w:val="Normal"/>
        <w:jc w:val="both"/>
        <w:rPr/>
      </w:pPr>
      <w:r>
        <w:rPr/>
        <w:t>Pan Węgrzyn przyznał, iż obawiał się tego właśnie pytania gdyż stan tych hydrantów nie jest zadawalający. ZGK stara się sukcesywnie wymieniać niedziałające urządzenia / 6-7 zostało wymienione w tym roku / ale jak wiadomo pociąga to za sobą jakieś pieniądze, które w tej chwili potrzebne są na dużo poważniejsze rzeczy. Obiecał jednak, że o ile tylko będzie to możliwe, niesprawne hydranty zostaną wymienione.</w:t>
      </w:r>
    </w:p>
    <w:p>
      <w:pPr>
        <w:pStyle w:val="Normal"/>
        <w:jc w:val="both"/>
        <w:rPr/>
      </w:pPr>
      <w:r>
        <w:rPr/>
      </w:r>
    </w:p>
    <w:p>
      <w:pPr>
        <w:pStyle w:val="Normal"/>
        <w:jc w:val="both"/>
        <w:rPr/>
      </w:pPr>
      <w:r>
        <w:rPr/>
        <w:t>Radny Jerzy Urbaniak pytał o remont stacji wodociągowej.</w:t>
      </w:r>
    </w:p>
    <w:p>
      <w:pPr>
        <w:pStyle w:val="Normal"/>
        <w:jc w:val="both"/>
        <w:rPr/>
      </w:pPr>
      <w:r>
        <w:rPr/>
      </w:r>
    </w:p>
    <w:p>
      <w:pPr>
        <w:pStyle w:val="Normal"/>
        <w:rPr>
          <w:b/>
          <w:b/>
          <w:sz w:val="36"/>
          <w:szCs w:val="36"/>
        </w:rPr>
      </w:pPr>
      <w:r>
        <w:rPr>
          <w:b/>
          <w:sz w:val="36"/>
          <w:szCs w:val="36"/>
        </w:rPr>
      </w:r>
    </w:p>
    <w:p>
      <w:pPr>
        <w:pStyle w:val="Normal"/>
        <w:jc w:val="both"/>
        <w:rPr/>
      </w:pPr>
      <w:r>
        <w:rPr/>
        <w:t xml:space="preserve">Dyrektor odparł, że zgodnie z tym co wskazał wcześniej, to co wykonano na dziś sprawiło, ze jest dobrze ale też i bardziej kosztownie. Związane jest to z utrzymaniem narzuconych parametrów wody / częstsze płukanie odżelaziaczy /, które są dość rygorystyczne. Ponadto z myślą o dalszych działaniach, wykonano dokumentację techniczną oraz zinwentaryzowano sieć wodociągową. Jest też propozycja – pomysł poddany przez firmę, która chce pomóc ZGK w pozyskaniu środków, aby we wniosku wraz z modernizacją stacji uzdatniania wody ująć tez całą sieć wodociągową. Wspomniał tu również o rozmowie z Burmistrzem w kwestii zorganizowania pod koniec maja spotkania w większym gronie, w celu omówienia dalszych kierunków działań, które ewentualnie wiązałyby się z koniecznością zabezpieczenia jakiejś puli środków w przyszłorocznym budżecie.   </w:t>
      </w:r>
    </w:p>
    <w:p>
      <w:pPr>
        <w:pStyle w:val="Normal"/>
        <w:jc w:val="both"/>
        <w:rPr/>
      </w:pPr>
      <w:r>
        <w:rPr/>
      </w:r>
    </w:p>
    <w:p>
      <w:pPr>
        <w:pStyle w:val="Normal"/>
        <w:jc w:val="both"/>
        <w:rPr/>
      </w:pPr>
      <w:r>
        <w:rPr/>
        <w:t>Zdaniem Przewodniczącego RM należy rozważyć, czy za 400.000,00 zł zabezpieczonych w tegorocznym budżecie gminy już jakąś część zadania wykonać. Wybierając tą opcje musimy się liczyć z tym, że jeżeli nie ma jeszcze odpowiedniego Programu i nie mamy złożonego wniosku na środki zewnętrzne, wykonane prace nie zostaną nam potem wliczone jako wkład własny. Możemy też poczekać na właściwy konkurs, a środki zagwarantowane w budżecie na ten cel przeznaczyć na coś innego.</w:t>
      </w:r>
    </w:p>
    <w:p>
      <w:pPr>
        <w:pStyle w:val="Normal"/>
        <w:jc w:val="both"/>
        <w:rPr/>
      </w:pPr>
      <w:r>
        <w:rPr/>
      </w:r>
    </w:p>
    <w:p>
      <w:pPr>
        <w:pStyle w:val="Normal"/>
        <w:jc w:val="both"/>
        <w:rPr/>
      </w:pPr>
      <w:r>
        <w:rPr/>
        <w:t>Burmistrz Więcborka powiedział, że w Programie Odnowy Obszarów Wiejskich przewidziane są środki na modernizację ujęć wodnych o które to środki gmina chciałaby się starać. Nasza przepompownia znajduje się na terenie miasta, które liczy powyżej 5 tys. mieszkańców ale zaopatruje w wodę pobliskie wsie. W związku z powyższym wystąpiliśmy do Urzędu Marszałkowskiego o interpretację przepisów pod kątem naszych możliwości pozyskania funduszy zewnętrznych. Chciał też w związku z tym zapytać Dyrektora ZGK, czy zna już odpowiedź na złożone pismo.</w:t>
      </w:r>
    </w:p>
    <w:p>
      <w:pPr>
        <w:pStyle w:val="Normal"/>
        <w:jc w:val="both"/>
        <w:rPr/>
      </w:pPr>
      <w:r>
        <w:rPr/>
      </w:r>
    </w:p>
    <w:p>
      <w:pPr>
        <w:pStyle w:val="Normal"/>
        <w:jc w:val="both"/>
        <w:rPr/>
      </w:pPr>
      <w:r>
        <w:rPr/>
        <w:t>Tak czy inaczej, należałoby zastanowić się nad tym co robić dalej – stwierdził Przewodniczący RM.</w:t>
      </w:r>
    </w:p>
    <w:p>
      <w:pPr>
        <w:pStyle w:val="Normal"/>
        <w:jc w:val="both"/>
        <w:rPr/>
      </w:pPr>
      <w:r>
        <w:rPr/>
      </w:r>
    </w:p>
    <w:p>
      <w:pPr>
        <w:pStyle w:val="Normal"/>
        <w:jc w:val="both"/>
        <w:rPr/>
      </w:pPr>
      <w:r>
        <w:rPr/>
        <w:t>Dlatego też, należy przychylić się do propozycji p. Węgrzyna i spotkać się w szerszym gronie, by te kwestie przeanalizować – stwierdził Burmistrz. Kontynuując zauważył, że aby podnieść bezpieczeństwo jeśli chodzi o zaopatrzenie naszej gminy w wodę, należałoby pospinać wszystkie pierścienie – ujęcia wody tak aby w przypadku gdy jedna ze studni ulegnie awarii, można było przesyłać wodę z innego ujęcia.</w:t>
      </w:r>
    </w:p>
    <w:p>
      <w:pPr>
        <w:pStyle w:val="Normal"/>
        <w:jc w:val="both"/>
        <w:rPr/>
      </w:pPr>
      <w:r>
        <w:rPr/>
      </w:r>
    </w:p>
    <w:p>
      <w:pPr>
        <w:pStyle w:val="Normal"/>
        <w:jc w:val="both"/>
        <w:rPr/>
      </w:pPr>
      <w:r>
        <w:rPr/>
        <w:t>Może okazać się, że te środki, które zainwestujemy będzie można kwalifikować. Można np. wybudować stacje w etapach tzn. nie ruszać części technologicznej tylko to co musi być – zbiorniki, część z drugiego stopnia pompowania nie wyłączając tego co musi pracować. Na szczegóły jednak za wcześnie, poczekajmy aż będziemy wiedzieli na ten temat więcej – mówił p. Węgrzyn.</w:t>
      </w:r>
    </w:p>
    <w:p>
      <w:pPr>
        <w:pStyle w:val="Normal"/>
        <w:jc w:val="both"/>
        <w:rPr/>
      </w:pPr>
      <w:r>
        <w:rPr/>
      </w:r>
    </w:p>
    <w:p>
      <w:pPr>
        <w:pStyle w:val="Normal"/>
        <w:jc w:val="both"/>
        <w:rPr/>
      </w:pPr>
      <w:r>
        <w:rPr/>
        <w:t>Radny Waldemar Kuszewski obawiał się nieco o majowe spotkanie, o którym mówił Dyrektor ZGK, gdyż praktycznie niewiele tego „maja” zostało. Jednak zasadniczą sprawa którą poruszył radny była aktualna jakość wody w miejskich kranach, a konkretnie brak odpowiedniej informacji na ten temat. Osobiście odnosi wrażenie, że skala informacji o wodzie odpowiedniej jakości jest dużo mniejsza niż wtedy, gdy była ona złej jakości. Wielu ludzi zwraca się do niego z pytaniem jak to właściwie z tą wodą jest stąd uważa, iż warto byłoby poczynić działania w kierunku dokładniejszego poinformowania szerszej grupy mieszkańców.</w:t>
      </w:r>
    </w:p>
    <w:p>
      <w:pPr>
        <w:pStyle w:val="Normal"/>
        <w:jc w:val="both"/>
        <w:rPr/>
      </w:pPr>
      <w:r>
        <w:rPr/>
      </w:r>
    </w:p>
    <w:p>
      <w:pPr>
        <w:pStyle w:val="Normal"/>
        <w:jc w:val="both"/>
        <w:rPr/>
      </w:pPr>
      <w:r>
        <w:rPr/>
        <w:t>Dyrektor ZGK wyjaśnił, że dodatkową informację jak najbardziej można przekazać. Co zaś do jakości wody, to ostatnie badanie wskazało, ze  na cztery studnie mikroorganizmy są w jednej. Gdyby była to studnia o dużym stopniu zażelezienia po prostu zostałaby wyłączona, ale jest to jedna z dwóch najlepszych studni i muszą z niej korzystać. W chwili obecnej chlorują wodę i w mieście woda jest zdatna do picia. Systematycznie też próbki wody poddawane są badaniom w Sanepidzie. Poza tym mikroorganizmy występują zawsze, niepokojące jest jedynie przekroczenie ich norm ilościowych, gorzej byłoby gdyby pojawiły się bakterie coli. Niemniej tematu lekceważyć nie można. Dodał też, że p. Estkowska przygotowuje nowy komunikat, który być może ukaże się w przyszłym tygodniu.</w:t>
      </w:r>
    </w:p>
    <w:p>
      <w:pPr>
        <w:pStyle w:val="Normal"/>
        <w:jc w:val="both"/>
        <w:rPr/>
      </w:pPr>
      <w:r>
        <w:rPr/>
      </w:r>
    </w:p>
    <w:p>
      <w:pPr>
        <w:pStyle w:val="Normal"/>
        <w:jc w:val="both"/>
        <w:rPr/>
      </w:pPr>
      <w:r>
        <w:rPr/>
        <w:t>Po przedstawieniu planu naprawczego Pan Węgrzyn odniósł się do artykułu jak ukazał się na łamach „Gazety Pomorskiej” na temat Planu – „Będą pierwsze bęcki”. Nie dyskutowano jeszcze na temat kondycji Zakładu tego planu naprawczego ale p. Chojnacka oceniła, że „będą pierwsze bęcki”. Nie boi się żadnej odpowiedzialności, nie dla tego żeby radnych lekceważył, jest tez człowiekiem konkretnym, który „siedzi” w tym wiele lat i osobiście artykuł ten go obraził. Takie podejście boli, dlatego też musiał się w tej kwestii wypowiedzieć.</w:t>
      </w:r>
    </w:p>
    <w:p>
      <w:pPr>
        <w:pStyle w:val="Normal"/>
        <w:jc w:val="both"/>
        <w:rPr/>
      </w:pPr>
      <w:r>
        <w:rPr/>
      </w:r>
    </w:p>
    <w:p>
      <w:pPr>
        <w:pStyle w:val="Normal"/>
        <w:jc w:val="both"/>
        <w:rPr/>
      </w:pPr>
      <w:r>
        <w:rPr/>
        <w:t>Odnośnie poszerzenia powierzchni cmentarnej Kierownik Referatu UM p. Bąk powiedział, że</w:t>
      </w:r>
    </w:p>
    <w:p>
      <w:pPr>
        <w:pStyle w:val="Normal"/>
        <w:jc w:val="both"/>
        <w:rPr/>
      </w:pPr>
      <w:r>
        <w:rPr/>
        <w:t>Jest już pozwolenie na budowę, ale jeden z sąsiadów p. Alfred Czeszowski złożył protest odnośnie budowy twierdząc, że wartość jego gruntu rolnego zostanie zachwiana. Uważa jednak, że jest to bezpodstawne i nie będzie większych problemów z realizacją zadania.</w:t>
      </w:r>
    </w:p>
    <w:p>
      <w:pPr>
        <w:pStyle w:val="Normal"/>
        <w:jc w:val="both"/>
        <w:rPr/>
      </w:pPr>
      <w:r>
        <w:rPr/>
      </w:r>
    </w:p>
    <w:p>
      <w:pPr>
        <w:pStyle w:val="Normal"/>
        <w:jc w:val="both"/>
        <w:rPr/>
      </w:pPr>
      <w:r>
        <w:rPr/>
        <w:t>Przewodniczący RM  wierzył, że plan ten wprowadzony w życie za rok przyniesie zamierzone efekty. Zrobić można wiele ale zdecydowanie należy odejść od zasady kiedy ekonomiczność Zakładu utrzymywana była przez podnoszenie stawek taryf. Następnie otworzył dyskusję.</w:t>
      </w:r>
    </w:p>
    <w:p>
      <w:pPr>
        <w:pStyle w:val="Normal"/>
        <w:jc w:val="both"/>
        <w:rPr/>
      </w:pPr>
      <w:r>
        <w:rPr/>
      </w:r>
    </w:p>
    <w:p>
      <w:pPr>
        <w:pStyle w:val="Normal"/>
        <w:jc w:val="both"/>
        <w:rPr/>
      </w:pPr>
      <w:r>
        <w:rPr/>
      </w:r>
    </w:p>
    <w:p>
      <w:pPr>
        <w:pStyle w:val="Normal"/>
        <w:jc w:val="both"/>
        <w:rPr/>
      </w:pPr>
      <w:r>
        <w:rPr/>
      </w:r>
    </w:p>
    <w:p>
      <w:pPr>
        <w:pStyle w:val="Normal"/>
        <w:jc w:val="both"/>
        <w:rPr/>
      </w:pPr>
      <w:r>
        <w:rPr/>
        <w:t>Radna Grażyna Sowińska pytała jak się ma do przepisów prawa, rozszerzenie działalności odnośnie wywozu nieczystości stałych na inne gminy. O ile jej wiadomo, wszelkie składowiska odpadów / tu uściśliła, że chodzi o składowisko nie wysypisko, o czym jak się wydaje kolejny zarządzający nie wie / zlokalizowane na obszarach chronionych, a do takich należy Krajeński park Krajobrazowy, są obwarowane zakazem składowania odpadów przywożonych z zewnątrz. Taką gmina z zewnątrz jest gmina Sośno, absolutnie więc nie ma możliwości prowadzenia tego typu działalności przez ZGK.</w:t>
      </w:r>
    </w:p>
    <w:p>
      <w:pPr>
        <w:pStyle w:val="Normal"/>
        <w:jc w:val="both"/>
        <w:rPr/>
      </w:pPr>
      <w:r>
        <w:rPr/>
      </w:r>
    </w:p>
    <w:p>
      <w:pPr>
        <w:pStyle w:val="Normal"/>
        <w:jc w:val="both"/>
        <w:rPr/>
      </w:pPr>
      <w:r>
        <w:rPr/>
        <w:t>Dyrektor ZGK stwierdził, że zawsze były zwożone śmieci z Sośna.</w:t>
      </w:r>
    </w:p>
    <w:p>
      <w:pPr>
        <w:pStyle w:val="Normal"/>
        <w:jc w:val="both"/>
        <w:rPr/>
      </w:pPr>
      <w:r>
        <w:rPr/>
      </w:r>
    </w:p>
    <w:p>
      <w:pPr>
        <w:pStyle w:val="Normal"/>
        <w:jc w:val="both"/>
        <w:rPr/>
      </w:pPr>
      <w:r>
        <w:rPr/>
        <w:t>Czyli od dziesięciu, a nawet jedenastu lat – odkąd istnieje Park, działaliście wbrew prawu – powiedziała radna Sowińska.</w:t>
      </w:r>
    </w:p>
    <w:p>
      <w:pPr>
        <w:pStyle w:val="Normal"/>
        <w:jc w:val="both"/>
        <w:rPr/>
      </w:pPr>
      <w:r>
        <w:rPr/>
      </w:r>
    </w:p>
    <w:p>
      <w:pPr>
        <w:pStyle w:val="Normal"/>
        <w:jc w:val="both"/>
        <w:rPr/>
      </w:pPr>
      <w:r>
        <w:rPr/>
        <w:t xml:space="preserve">Pan Węgrzyn powiedział, że należy pamiętać, iż na naszym terenie działa również firma ze Świecia. </w:t>
      </w:r>
    </w:p>
    <w:p>
      <w:pPr>
        <w:pStyle w:val="Normal"/>
        <w:jc w:val="both"/>
        <w:rPr/>
      </w:pPr>
      <w:r>
        <w:rPr/>
      </w:r>
    </w:p>
    <w:p>
      <w:pPr>
        <w:pStyle w:val="Normal"/>
        <w:jc w:val="both"/>
        <w:rPr/>
      </w:pPr>
      <w:r>
        <w:rPr/>
        <w:t xml:space="preserve">Radna Sowińska z kolei przypomniała, iż już wcześniej wyraziła obawę, czy nie dojdzie do takiej właśnie sytuacji. Pytała też wówczas, jakie mamy gwarancje, że Świecie nie będzie zwoziło śmieci z innych terenów. Inną rzeczą jest, że jest to firma z zewnętrz ale zbiera ona odpady z terenu naszej gminy i odstawia je na nasze składowisko. </w:t>
      </w:r>
    </w:p>
    <w:p>
      <w:pPr>
        <w:pStyle w:val="Normal"/>
        <w:jc w:val="both"/>
        <w:rPr/>
      </w:pPr>
      <w:r>
        <w:rPr/>
      </w:r>
    </w:p>
    <w:p>
      <w:pPr>
        <w:pStyle w:val="Normal"/>
        <w:jc w:val="both"/>
        <w:rPr/>
      </w:pPr>
      <w:r>
        <w:rPr/>
      </w:r>
    </w:p>
    <w:p>
      <w:pPr>
        <w:pStyle w:val="Normal"/>
        <w:jc w:val="both"/>
        <w:rPr/>
      </w:pPr>
      <w:r>
        <w:rPr/>
        <w:t>Nie mamy żadnych gwarancji – stwierdził p. Węgrzyn</w:t>
      </w:r>
    </w:p>
    <w:p>
      <w:pPr>
        <w:pStyle w:val="Normal"/>
        <w:jc w:val="both"/>
        <w:rPr/>
      </w:pPr>
      <w:r>
        <w:rPr/>
      </w:r>
    </w:p>
    <w:p>
      <w:pPr>
        <w:pStyle w:val="Normal"/>
        <w:jc w:val="both"/>
        <w:rPr/>
      </w:pPr>
      <w:r>
        <w:rPr/>
        <w:t>Nie może jednak Zakład jako Spółka Gminy działać wbrew prawu. Jeżeli tak postępować będzie ktoś inny to wówczas „dobierzemy” się do niego. Tu chyba się rozumiemy – powiedziała radna Sowińska.</w:t>
      </w:r>
    </w:p>
    <w:p>
      <w:pPr>
        <w:pStyle w:val="Normal"/>
        <w:jc w:val="both"/>
        <w:rPr/>
      </w:pPr>
      <w:r>
        <w:rPr/>
      </w:r>
    </w:p>
    <w:p>
      <w:pPr>
        <w:pStyle w:val="Normal"/>
        <w:jc w:val="both"/>
        <w:rPr/>
      </w:pPr>
      <w:r>
        <w:rPr/>
        <w:t>Oczywiście – odparł p. Węgrzyn.</w:t>
      </w:r>
    </w:p>
    <w:p>
      <w:pPr>
        <w:pStyle w:val="Normal"/>
        <w:jc w:val="both"/>
        <w:rPr/>
      </w:pPr>
      <w:r>
        <w:rPr/>
      </w:r>
    </w:p>
    <w:p>
      <w:pPr>
        <w:pStyle w:val="Normal"/>
        <w:jc w:val="both"/>
        <w:rPr/>
      </w:pPr>
      <w:r>
        <w:rPr/>
        <w:t xml:space="preserve">Pan Henryk Dyeskau wtrącił, że dotychczas przepis o którym mówiła radna był respektowany. Sośno ma swoje wysypisko oddalone od niego o 5 km i jeżeli ZGK świadczyło usługi na jego rzecz, bądź Wąwelna , to śmieci były właśnie tam składowane. Poza tym cena tamtych śmieci była niższa niż nasza i opłacało się je tam składować. W przypadku Firmy ze Świecia nie ma pełnej kontroli i trzeba byłoby się temu baczniej przyglądać.    </w:t>
      </w:r>
    </w:p>
    <w:p>
      <w:pPr>
        <w:pStyle w:val="Normal"/>
        <w:jc w:val="both"/>
        <w:rPr/>
      </w:pPr>
      <w:r>
        <w:rPr/>
      </w:r>
    </w:p>
    <w:p>
      <w:pPr>
        <w:pStyle w:val="Normal"/>
        <w:jc w:val="both"/>
        <w:rPr/>
      </w:pPr>
      <w:r>
        <w:rPr/>
        <w:t>Radna Sowińska ponownie zabierając głos uważała, że kontrola jako taka jest możliwa chociażby poprzez porównanie ilości podpisanych umów podpisanych przez tą Firmę z mieszkańcami gminny i ilości odstawianych przez nich odpadów na nasze składowisko. Czy ZGK jako zarządzający nie mógłby tego w jakiś sposób skontrolować?</w:t>
      </w:r>
    </w:p>
    <w:p>
      <w:pPr>
        <w:pStyle w:val="Normal"/>
        <w:jc w:val="both"/>
        <w:rPr/>
      </w:pPr>
      <w:r>
        <w:rPr/>
      </w:r>
    </w:p>
    <w:p>
      <w:pPr>
        <w:pStyle w:val="Normal"/>
        <w:jc w:val="both"/>
        <w:rPr/>
      </w:pPr>
      <w:r>
        <w:rPr/>
        <w:t>My ważymy te śmieci i waga ich jest różna. To nie jest takie proste jak by się wydawało – powiedział p. Węgrzyn.</w:t>
      </w:r>
    </w:p>
    <w:p>
      <w:pPr>
        <w:pStyle w:val="Normal"/>
        <w:jc w:val="both"/>
        <w:rPr/>
      </w:pPr>
      <w:r>
        <w:rPr/>
      </w:r>
    </w:p>
    <w:p>
      <w:pPr>
        <w:pStyle w:val="Normal"/>
        <w:jc w:val="both"/>
        <w:rPr/>
      </w:pPr>
      <w:r>
        <w:rPr/>
        <w:t xml:space="preserve">Radny Waldemar Kuszewski  powiedział, że mówiąc o ujednoliceniu dostępu do sieci internetowej Dyrektor ZGK podał kwotę 79,00 zł × 12 miesięcy daje kwotę 948,00 zł, tj. jak określił, wynagrodzenie dla jednego słabo zarabiającego pracownika. Czy oznacza to, że takie będą oszczędności, całkowitą likwidację dostępu do Internetu, czy też że dostęp ten będzie darmowy. </w:t>
      </w:r>
    </w:p>
    <w:p>
      <w:pPr>
        <w:pStyle w:val="Normal"/>
        <w:jc w:val="both"/>
        <w:rPr/>
      </w:pPr>
      <w:r>
        <w:rPr/>
      </w:r>
    </w:p>
    <w:p>
      <w:pPr>
        <w:pStyle w:val="Normal"/>
        <w:jc w:val="both"/>
        <w:rPr/>
      </w:pPr>
      <w:r>
        <w:rPr/>
        <w:t>Nie mieliśmy dwa dostępy do Internetu i rezygnujemy z jednego – odparł p. Węgrzyn.</w:t>
      </w:r>
    </w:p>
    <w:p>
      <w:pPr>
        <w:pStyle w:val="Normal"/>
        <w:jc w:val="both"/>
        <w:rPr/>
      </w:pPr>
      <w:r>
        <w:rPr/>
      </w:r>
    </w:p>
    <w:p>
      <w:pPr>
        <w:pStyle w:val="Normal"/>
        <w:jc w:val="both"/>
        <w:rPr/>
      </w:pPr>
      <w:r>
        <w:rPr/>
      </w:r>
    </w:p>
    <w:p>
      <w:pPr>
        <w:pStyle w:val="Normal"/>
        <w:jc w:val="both"/>
        <w:rPr/>
      </w:pPr>
      <w:r>
        <w:rPr/>
      </w:r>
    </w:p>
    <w:p>
      <w:pPr>
        <w:pStyle w:val="Normal"/>
        <w:jc w:val="both"/>
        <w:rPr/>
      </w:pPr>
      <w:r>
        <w:rPr/>
        <w:t>Radny Kuszewski podjął też temat ciepłownictwa, a właściwie kwestii, która przewija się za każdym razem kiedy on powraca. W Planie ujęto punkt dotyczący zapewnienia słomy odpowiedniej jakości poprzez jej właściwe składowanie. Nie dalej jak dwa lata temu radny uczestniczył w negocjacjach z rolnikami w sprawie zakupu tego materiału opałowego i pamięta jak jednoznacznie stawiany był wymóg przykrywania słomy, a jeżeli rolnicy nie mieliby odpowiednich materiałów Zakład zapewnił, że będzie takowy udostępniał. Rok temu również była o tym mowa, więc czy oznacza to, iż z tych wszystkich założeń – obostrzeń nic nie zostało wyegzekwowane.</w:t>
      </w:r>
    </w:p>
    <w:p>
      <w:pPr>
        <w:pStyle w:val="Normal"/>
        <w:jc w:val="both"/>
        <w:rPr/>
      </w:pPr>
      <w:r>
        <w:rPr/>
      </w:r>
    </w:p>
    <w:p>
      <w:pPr>
        <w:pStyle w:val="Normal"/>
        <w:jc w:val="both"/>
        <w:rPr/>
      </w:pPr>
      <w:r>
        <w:rPr/>
        <w:t>Nic nie wiem o tym, czy Zakład zobowiązywał się zabezpieczać u kogoś słomę. Nie uczestniczyłem w tych rozmowach, więc trudno mis się do tego odnieść – odparł Dyrektor ZGK. Powiedział też, że obecnie prowadzi  się rozmowy w kierunku, by pewne założenia były obwarowane pewnymi konsekwencjami. Jest to do przeprowadzenia w sytuacji kiedy dostawca będzie jeden bądź dostawców tych będzie dwóch do czego dążymy. Jeżeli zaś chodzi o naszą słomę z tych, czy innych powodów nie była przykryta i tego błędu powtórzyć nie można.</w:t>
      </w:r>
    </w:p>
    <w:p>
      <w:pPr>
        <w:pStyle w:val="Normal"/>
        <w:jc w:val="both"/>
        <w:rPr/>
      </w:pPr>
      <w:r>
        <w:rPr/>
      </w:r>
    </w:p>
    <w:p>
      <w:pPr>
        <w:pStyle w:val="Normal"/>
        <w:jc w:val="both"/>
        <w:rPr/>
      </w:pPr>
      <w:r>
        <w:rPr/>
        <w:t>Zawsze kładliśmy nacisk na to, że słoma powinna być sucha, a jeżeli tak nie jest, dostawca powinien ponieść tego konsekwencje w postaci ceny jaka ZGK mu zapłaci. Jest to nic innego jak egzekwowanie umowy ZGK – dostawca – stwierdził radny Kuszewski. Zwrócił się również z pytaniem, które zadał już wcześniej byłemu Dyrektorowi p. Dueskau i zgodnie z zapewnieniami miał uzyskać na nie odpowiedź pisemną / do dziś takowej nie otrzymał /, dotyczącą tzw. zaworów pogodowych, które można umieścić w sieci ciepłowniczej. Pytał wówczas jakie są ewentualne możliwości montażu takich zaworów, korzyści z tego płynące oraz, czy nie warto właśnie w tym kierunku pójść, biorąc pod uwagę fakt, iż od długiego czasu ta dziedzina przynosi w Spółce straty.</w:t>
      </w:r>
    </w:p>
    <w:p>
      <w:pPr>
        <w:pStyle w:val="Normal"/>
        <w:jc w:val="both"/>
        <w:rPr/>
      </w:pPr>
      <w:r>
        <w:rPr/>
      </w:r>
    </w:p>
    <w:p>
      <w:pPr>
        <w:pStyle w:val="Normal"/>
        <w:jc w:val="both"/>
        <w:rPr/>
      </w:pPr>
      <w:r>
        <w:rPr/>
        <w:t>Na dziś nie mam pełnej wiedzy co do technicznych rozwiązań tej kotłowni – odparł Dyrektor ZGK.</w:t>
      </w:r>
    </w:p>
    <w:p>
      <w:pPr>
        <w:pStyle w:val="Normal"/>
        <w:jc w:val="both"/>
        <w:rPr/>
      </w:pPr>
      <w:r>
        <w:rPr/>
      </w:r>
    </w:p>
    <w:p>
      <w:pPr>
        <w:pStyle w:val="Normal"/>
        <w:jc w:val="both"/>
        <w:rPr/>
      </w:pPr>
      <w:r>
        <w:rPr/>
        <w:t xml:space="preserve">W takim razie składam jeszcze raz, to pytanie wraz z prośbą o techniczne przeanalizowanie takich możliwości i ewentualnych tego skutków – powiedział radny Kuszewski.  </w:t>
      </w:r>
    </w:p>
    <w:p>
      <w:pPr>
        <w:pStyle w:val="Normal"/>
        <w:jc w:val="both"/>
        <w:rPr/>
      </w:pPr>
      <w:r>
        <w:rPr/>
      </w:r>
    </w:p>
    <w:p>
      <w:pPr>
        <w:pStyle w:val="Normal"/>
        <w:jc w:val="both"/>
        <w:rPr/>
      </w:pPr>
      <w:r>
        <w:rPr/>
        <w:t>Dyrektor dopowiedział, że aby nie korzystać z oleju wydłużono godziny pracy pracowników kotłowni. Woli zapłacić nadgodziny niż wydać 17.000,00 – 20.000,00 zł na olej opałowy. Zapewnił, że robią wszystko aby kotłownia nie przynosiła strat.</w:t>
      </w:r>
    </w:p>
    <w:p>
      <w:pPr>
        <w:pStyle w:val="Normal"/>
        <w:jc w:val="both"/>
        <w:rPr/>
      </w:pPr>
      <w:r>
        <w:rPr/>
      </w:r>
    </w:p>
    <w:p>
      <w:pPr>
        <w:pStyle w:val="Normal"/>
        <w:jc w:val="both"/>
        <w:rPr/>
      </w:pPr>
      <w:r>
        <w:rPr/>
        <w:t>Przewodniczący RM odniósł wrażenie, że jeżeli chodzi np. o kalkulację, czy ewentualnie o ekonomiczność działu związanego z wodą i ściekami w razie deficytu staramy się radykalnie podnieść ich cenę. Jeżeli zaś chodzi o ciepłownictwo nie widać takiej determinacji, a wyrównując straty robimy to kosztem wody i ścieków. Z taką  praktyką należy jednak skończyć.</w:t>
      </w:r>
    </w:p>
    <w:p>
      <w:pPr>
        <w:pStyle w:val="Normal"/>
        <w:jc w:val="both"/>
        <w:rPr/>
      </w:pPr>
      <w:r>
        <w:rPr/>
      </w:r>
    </w:p>
    <w:p>
      <w:pPr>
        <w:pStyle w:val="Normal"/>
        <w:jc w:val="both"/>
        <w:rPr/>
      </w:pPr>
      <w:r>
        <w:rPr/>
        <w:t>Radna Grażyna Sowińska stwierdziła, że w związku z przedstawionym Planem nasuwa się jej wiele pytań, choć niektóre z jego punktów tak naprawdę nie mają nic wspólnego z Planem Naprawczym, a dotyczą zwykłych czynności. I tak np., co wspólnego z „naprawą” ma punkt dotyczący przeglądu i naprawy kanalizacji sanitarnej – czynności, która powinna być wykonywana systematycznie, a która w sumie niczego nie poprawia w kondycji Spółki. Za karygodne natomiast uznała, że pewnych rzeczy dotychczas nie było tj. zakresów czynności. Praktycznie każda kontrola rozpoczyna się od pytania, czy pracownik wie co do niego w zakładzie należy. Oczywiście przy założeniu, że należy do niego tysiąc rzeczy poza jego podstawowym zakresem czynności, sprecyzowanie obowiązków nie jest proste. Tu też radna zadała pierwsze z pytań, a mianowicie, czy zaniecha się sytuacji, w których miejsce strategiczne jakim są studnie dostarczające wodę mieszkańcom, przestaną być bez nadzoru, bo z tego co wie taka praktyka była dotąd normą. Kolejne pytanie zaś brzmiało, co należy rozumieć pod pojęciem, że dotychczas nie było rejestru dostarczanych ścieków, skoro tyle mówiło się wcześniej o proporcjach dostarczanych ścieków świeżych do tych przegnitych. Czy oznacza to również, że nie ma rejestru  np. ścieków przemysłowych. Prosiła o wyjaśnienie czego tak naprawdę na oczyszczalni ścieków nie było. Interesowała ją również kwestia harmonogramu płukania sieci wodociągowej, a w związku z tym, czy będzie jakaś informacja dla mieszkańców. Kiedyś z tego, co pamięta, płukania wykonywano w godzinach nocnych.</w:t>
      </w:r>
    </w:p>
    <w:p>
      <w:pPr>
        <w:pStyle w:val="Normal"/>
        <w:jc w:val="both"/>
        <w:rPr/>
      </w:pPr>
      <w:r>
        <w:rPr/>
      </w:r>
    </w:p>
    <w:p>
      <w:pPr>
        <w:pStyle w:val="Normal"/>
        <w:jc w:val="both"/>
        <w:rPr/>
      </w:pPr>
      <w:r>
        <w:rPr/>
        <w:t>Ty Dyrektor ZGK wskazał, że nie ma innej technicznej możliwości jak dokonywanie płukań w nocy tj. między godz. 23.00,a 4.00 bądź 5.00 rano. Poza tym informacja o planowanych płukankach i mogących występować w związku z tym przebarwieniach wody, zmieszczona została w „Wiadomościach Krajeńskich”.</w:t>
      </w:r>
    </w:p>
    <w:p>
      <w:pPr>
        <w:pStyle w:val="Normal"/>
        <w:jc w:val="both"/>
        <w:rPr/>
      </w:pPr>
      <w:r>
        <w:rPr/>
      </w:r>
    </w:p>
    <w:p>
      <w:pPr>
        <w:pStyle w:val="Normal"/>
        <w:jc w:val="both"/>
        <w:rPr/>
      </w:pPr>
      <w:r>
        <w:rPr/>
        <w:t>Przewodniczący RM był zdania, iż nie powinno kwestionować się punktów zawartych w przedstawionym planie nawet jest w nim coś oczywistego. Pewne rzeczy na pewno były ale pracownicy Zakłady wiedząc, że na danym odcinku pozostało wiele do zrobienia wprowadzili ten element szukając oszczędności. Chcą naprawić te rzeczy, które nie funkcjonowały jak należy i gdzie były liczne niedociągnięcia. Jeżeli chodzi o rejestry, to były one zawsze, ale teraz każde sołectwo przedstawione jest graficznie, bardziej czytelnie – przejrzyście.</w:t>
      </w:r>
    </w:p>
    <w:p>
      <w:pPr>
        <w:pStyle w:val="Normal"/>
        <w:jc w:val="both"/>
        <w:rPr/>
      </w:pPr>
      <w:r>
        <w:rPr/>
      </w:r>
    </w:p>
    <w:p>
      <w:pPr>
        <w:pStyle w:val="Normal"/>
        <w:jc w:val="both"/>
        <w:rPr/>
      </w:pPr>
      <w:r>
        <w:rPr/>
        <w:t>Pan Węgrzyn potwierdził, że rejestry były. Kiedyś nawet na sesji Przewodniczący taki rejestr dotyczący sołectwa Sypniewo pokazywał. Na dzień dzisiejszy takie książki prowadzone są wszędzie żebyśmy mieli pełen obraz sytuacji. Jest to potrzebne do weryfikacji, kto wywozi nieczystości, a kto się od tego notorycznie uchyla. Jeżeli chodzi przegląd studzienek, to nie jest mu obojętne gdy podczas ulewy 300 – 400m³ wody dostaje się do kanalizacji sanitarnej i trzeba to przepompować, i oczyścić. Pewnym technicznym aspektom należy  zapobiec.</w:t>
      </w:r>
    </w:p>
    <w:p>
      <w:pPr>
        <w:pStyle w:val="Normal"/>
        <w:jc w:val="both"/>
        <w:rPr/>
      </w:pPr>
      <w:r>
        <w:rPr/>
      </w:r>
    </w:p>
    <w:p>
      <w:pPr>
        <w:pStyle w:val="Normal"/>
        <w:jc w:val="both"/>
        <w:rPr/>
      </w:pPr>
      <w:r>
        <w:rPr/>
        <w:t>Radny Stanisław Piłka pytał, czy na dziś powracają do korzystania z usług ZGK osoby, które wcześniej zawarły umowę z Firmą ze Świecia. Zwrócił również uwagę, że jego zdaniem płukanie wodociągu powinno odbywać się na końcu wodociągu nie na  środku, bo jest to „wyrzucanie pieniędzy w błoto”</w:t>
      </w:r>
    </w:p>
    <w:p>
      <w:pPr>
        <w:pStyle w:val="Normal"/>
        <w:jc w:val="both"/>
        <w:rPr/>
      </w:pPr>
      <w:r>
        <w:rPr/>
      </w:r>
    </w:p>
    <w:p>
      <w:pPr>
        <w:pStyle w:val="Normal"/>
        <w:jc w:val="both"/>
        <w:rPr/>
      </w:pPr>
      <w:r>
        <w:rPr/>
        <w:t>Pan Węgrzyn stwierdził, że akurat w kwestii płukania radny nie ma racji. Płucząc ostatni hydrant nie da rady wypłukać 20 km jednego hydrantu, a technika, która jest stosowana przez Zakład jest na prawdę skuteczna. Co zaś do pytania odnośnie osób powracających do korzystania z usług ZGK, to takowe są. W Zakładzie stworzono możliwość zakupu pojemnika w kwocie 80,00 zł i na telefon pojemnik taki jest też wywożony. Korzystając z usług świeckiej Firmy, czy pojemnik jest pełny, czy pusty rachunek jest wystawiany. Nie jest to jeszcze na dziś masowy napływ z uwagi na pewne procedury, które muszą być dopełnione /wypełnienie wniosku/.</w:t>
      </w:r>
    </w:p>
    <w:p>
      <w:pPr>
        <w:pStyle w:val="Normal"/>
        <w:jc w:val="both"/>
        <w:rPr/>
      </w:pPr>
      <w:r>
        <w:rPr/>
      </w:r>
    </w:p>
    <w:p>
      <w:pPr>
        <w:pStyle w:val="Normal"/>
        <w:jc w:val="both"/>
        <w:rPr/>
      </w:pPr>
      <w:r>
        <w:rPr/>
        <w:t>Radny Waldemar Kuszewski odniósł się do uwagi Przewodniczącego w kwestii wstrzymania się od podważania pewnych punktów Planu. Podkreślił, że radni jak najbardziej dają szansę nowemu Dyrektorowi, ale zmiana na stanowisku nie jest podstawą, by nie prowadzić dyskusji na pewne tematy, czy też zgłaszać wątpliwości co do przygotowanego Planu. Zgłosił też pewne zastrzeżenia związane z ciepłownictwem, a ściślej mówiąc z kosztami jakie odbiorcy ciepła na Osiedlu BoWiD musza ponosić na ogrzanie swoich mieszkań. W przypadku jego 48m² mieszkania jest to koszt rzędu 2.000,00 zł rocznie ale są osoby, które płacą 3.000,00 zł i więcej. Wspomniał również, iż blok w którym mieszka za tzw. gotowość płaci 15.500,00zł. Nie należy zatem szafować, że mamy coś drastycznie podnieść, biorąc pod uwagę fakt, iż Osiedle w głównej mierze zamieszkane jest przez emerytów.</w:t>
      </w:r>
    </w:p>
    <w:p>
      <w:pPr>
        <w:pStyle w:val="Normal"/>
        <w:jc w:val="both"/>
        <w:rPr/>
      </w:pPr>
      <w:r>
        <w:rPr/>
      </w:r>
    </w:p>
    <w:p>
      <w:pPr>
        <w:pStyle w:val="Normal"/>
        <w:jc w:val="both"/>
        <w:rPr/>
      </w:pPr>
      <w:r>
        <w:rPr/>
        <w:t xml:space="preserve">Przewodniczący wskazał, że w całej gminie są osoby biedne, bo emeryci kupują również wodę i wywozi się im ścieki. Z kolei mówiąc o Planie miał na myśli, że zawarte są w nim owszem pewne „oczywistości” na które jednak wcześniej nie zwracano  właściwej uwagi. Wprowadzając Plan w życie i „przykręcając przysłowiową śrubę” można z pewnością jakieś oszczędności wygospodarować.   </w:t>
      </w:r>
    </w:p>
    <w:p>
      <w:pPr>
        <w:pStyle w:val="Normal"/>
        <w:jc w:val="both"/>
        <w:rPr/>
      </w:pPr>
      <w:r>
        <w:rPr/>
      </w:r>
    </w:p>
    <w:p>
      <w:pPr>
        <w:pStyle w:val="Normal"/>
        <w:jc w:val="both"/>
        <w:rPr/>
      </w:pPr>
      <w:r>
        <w:rPr/>
        <w:t>Radny Kuszewski ponownie zabierając głos dodał, że bardzo często w negocjacjach jakie odbywały się przed sezonem grzewczym z członkami czy Radą Spółdzielni Mieszkaniowej podnoszono, że będzie zgoda na podwyżki jeżeli będą one uzasadnione tj. np będzie widoczne, że przywożona słoma jest odpowiedniej jakości. Chodzi o to, ze pewne rzeczy powinny być przeprowadzane racjonalnie.</w:t>
      </w:r>
    </w:p>
    <w:p>
      <w:pPr>
        <w:pStyle w:val="Normal"/>
        <w:jc w:val="both"/>
        <w:rPr/>
      </w:pPr>
      <w:r>
        <w:rPr/>
      </w:r>
    </w:p>
    <w:p>
      <w:pPr>
        <w:pStyle w:val="Normal"/>
        <w:jc w:val="both"/>
        <w:rPr/>
      </w:pPr>
      <w:r>
        <w:rPr/>
        <w:t>Zdaniem Przewodniczącego RM jeżeli chodzi o centralne ogrzewanie, winną takiej sytuacji jest nie aktualizowana przez dwa lata  stawka / za rok 2006 i 2007 /.Podwyższając dziś stawkę o 15%-20%  jest sporym uderzeniem.</w:t>
      </w:r>
    </w:p>
    <w:p>
      <w:pPr>
        <w:pStyle w:val="Normal"/>
        <w:jc w:val="both"/>
        <w:rPr/>
      </w:pPr>
      <w:r>
        <w:rPr/>
      </w:r>
    </w:p>
    <w:p>
      <w:pPr>
        <w:pStyle w:val="Normal"/>
        <w:jc w:val="both"/>
        <w:rPr/>
      </w:pPr>
      <w:r>
        <w:rPr/>
        <w:t>Radny Ireneusz Balcer miał wątpliwości, co do przedstawionego Planu. Jego zdaniem Plan taki powinien zawierać więcej konkretów. Są co prawda pewne ustalenia, które spowodują oszczędności ale jest tu gros spraw, które wynikają z życia codziennego. Uważał, że wpierw powinno się zrobić jakiś krótki plan naprawczy, to co powinno się wpierw zrobić, a dopiero później plan długo terminowy na przykład pozycja – wymiana ciągnika na zakup samochodu używanego spowoduje zwiększenie częstotliwości wywozu nieczystości, a tym samym wzrost ilości klientów lub zmiana formy zatrudnienia pracowników w kotłowniach. Gros firm wynajmuje kotłownie innym firmom, które sezonowo lub okresowo opalają i wychodzi to znacznie taniej niż utrzymanie pracownika. Ponadto plan powinien zwierać kwoty jakie zostaną zaoszczędzone, a tu jedyną kwotą o jakiej usłyszeliśmy jest kwota 79,00 zł za Internet miesięcznie.</w:t>
      </w:r>
    </w:p>
    <w:p>
      <w:pPr>
        <w:pStyle w:val="Normal"/>
        <w:jc w:val="both"/>
        <w:rPr/>
      </w:pPr>
      <w:r>
        <w:rPr/>
      </w:r>
    </w:p>
    <w:p>
      <w:pPr>
        <w:pStyle w:val="Normal"/>
        <w:jc w:val="both"/>
        <w:rPr/>
      </w:pPr>
      <w:r>
        <w:rPr/>
        <w:t>Pan myli ten Plan naprawczy z programem oszczędnościowym, a nie jest to, to samo – stwierdził p. Węgrzyn. Wymiana 315 dyfuzorów, które kosztują 40.000,00 zł nie jest planem oszczędnościowym, a dokonać jej trzeba, by były „dobre ścieki”. Jeżeli Zakład tej wymiany nie zrobi mogą być kłopoty z „Ochroną Środowiska”. – uzupełnił.</w:t>
      </w:r>
    </w:p>
    <w:p>
      <w:pPr>
        <w:pStyle w:val="Normal"/>
        <w:jc w:val="both"/>
        <w:rPr/>
      </w:pPr>
      <w:r>
        <w:rPr/>
      </w:r>
    </w:p>
    <w:p>
      <w:pPr>
        <w:pStyle w:val="Normal"/>
        <w:jc w:val="both"/>
        <w:rPr/>
      </w:pPr>
      <w:r>
        <w:rPr/>
        <w:t>W odpowiedzi radny Balcer wskazał, że jeżeli plan naprawczy wykazywałby oszczędności można byłoby za nie wykonać pewne konieczne wymiany lub naprawy. Pewne rzeczy robi się standardowo i nie mogą one być ujęte w planie naprawczym. Taki Plan powinien głównie opierać się na planie oszczędnościowym, bowiem oszczędności pewnych kwot dają możliwości częstszych wymian np. hydrantów, dyfuzorów, czy liczników.</w:t>
      </w:r>
    </w:p>
    <w:p>
      <w:pPr>
        <w:pStyle w:val="Normal"/>
        <w:jc w:val="both"/>
        <w:rPr/>
      </w:pPr>
      <w:r>
        <w:rPr/>
      </w:r>
    </w:p>
    <w:p>
      <w:pPr>
        <w:pStyle w:val="Normal"/>
        <w:jc w:val="both"/>
        <w:rPr/>
      </w:pPr>
      <w:r>
        <w:rPr/>
      </w:r>
    </w:p>
    <w:p>
      <w:pPr>
        <w:pStyle w:val="Normal"/>
        <w:jc w:val="both"/>
        <w:rPr/>
      </w:pPr>
      <w:r>
        <w:rPr/>
        <w:t>Pan Dueskau prosząc o głos ustosunkował się do pytań radnej Sowińskiej, na które nie odpowiedział p. Węgrzyn. Wyjaśnił wiec, że w ZGK zawsze oszczędzano energię elektryczną i nigdy światła nie paliły się niepotrzebnie. Pracownicy tego Zakładu zawsze też mieli określone zakresy obowiązków i kierownicy egzekwowali ich przestrzeganie. Jeżeli chodzi o nadzór studni, to nigdy nie były one pozostawione bez kontroli. Zgodnie z decyzją Wojewody Kujawsko –Pomorskiego monitoring tych obiektów był obowiązkowy. Wybrano monitoring mechaniczny nie fizyczny, który funkcjonuje do dziś. Oprócz tego studnie posiadają włazy antywłamaniowe, więc są doskonale zabezpieczone. Powiedział również, że rejestr ścieków prowadzony jest komputerowo i wiadomo, kto ścieki wywozi, a kto nie. Odnośnie stawek za ciepło zauważył, ze w ciągu ostatnich dwóch lat podwyższono je o 13 % realia jednak są takie, że nijak się to ma do podwyżek materiałów opałowych – miał jesienią kosztował 300,00 zł teraz już ponad 600,00 zł.</w:t>
      </w:r>
    </w:p>
    <w:p>
      <w:pPr>
        <w:pStyle w:val="Normal"/>
        <w:jc w:val="both"/>
        <w:rPr/>
      </w:pPr>
      <w:r>
        <w:rPr/>
      </w:r>
    </w:p>
    <w:p>
      <w:pPr>
        <w:pStyle w:val="Normal"/>
        <w:jc w:val="both"/>
        <w:rPr/>
      </w:pPr>
      <w:r>
        <w:rPr/>
        <w:t>Przyzna Pan jednak Panie dyrektorze, że w chwili obecnej nadrabiamy to, co przez dwa lata nie było wprowadzone  w życie. Zakresy obowiązków, o których była mowa, mogły być ale nie były odpowiednio egzekwowane i jeżeli pisze się o tym teraz, to po to aby w końcu zacząć to robić. Rozeznanie jeżeli chodzi o ścieki owszem było, ale nie wyglądało to przejrzyście – wszystko niby było, ale zagmatwane – mówił Przewodniczący RM.</w:t>
      </w:r>
    </w:p>
    <w:p>
      <w:pPr>
        <w:pStyle w:val="Normal"/>
        <w:jc w:val="both"/>
        <w:rPr/>
      </w:pPr>
      <w:r>
        <w:rPr/>
      </w:r>
    </w:p>
    <w:p>
      <w:pPr>
        <w:pStyle w:val="Normal"/>
        <w:jc w:val="both"/>
        <w:rPr/>
      </w:pPr>
      <w:r>
        <w:rPr/>
        <w:t>Krytykowano ten program mówiąc, że jest to jedna kartka, choć piszący powinien umieć liczyć do dwóch. Można zawrzeć ten Plan na jednej kartce wypisując tylko te najważniejsze sprawy i z tym się zgadzam ale tak jak powiedział Przewodniczący RM, musimy małymi kroczkami poszukać te luki i niedociągnięcia, które w tej Firmie są. Niezależnie jednak od słów krytyki jestem w stanie wybronić każdy punkt przedstawionego Planu -  mówił Dyrektor ZGK.</w:t>
      </w:r>
    </w:p>
    <w:p>
      <w:pPr>
        <w:pStyle w:val="Normal"/>
        <w:jc w:val="both"/>
        <w:rPr/>
      </w:pPr>
      <w:r>
        <w:rPr/>
      </w:r>
    </w:p>
    <w:p>
      <w:pPr>
        <w:pStyle w:val="Normal"/>
        <w:jc w:val="both"/>
        <w:rPr/>
      </w:pPr>
      <w:r>
        <w:rPr/>
        <w:t>Przewodniczący RM wytłumaczył, że zamieszanie medialne jakie powstało wokół Planu jest winą biura RM gdyż materiały na sesję które otrzymali radni trafiły również do redakcji „Wiadomości Krajeńskich”. Redaktor zachował się w tej sytuacji niewłaściwie Wyprzedzając pewne rzeczy takim, a nie innym komentarzem.</w:t>
      </w:r>
    </w:p>
    <w:p>
      <w:pPr>
        <w:pStyle w:val="Normal"/>
        <w:jc w:val="both"/>
        <w:rPr/>
      </w:pPr>
      <w:r>
        <w:rPr/>
      </w:r>
    </w:p>
    <w:p>
      <w:pPr>
        <w:pStyle w:val="Normal"/>
        <w:jc w:val="both"/>
        <w:rPr/>
      </w:pPr>
      <w:r>
        <w:rPr/>
        <w:t xml:space="preserve">Radny Waldemar Kuszewski sprostował, że przykład jaki podał p. Dueskau  był złym przykładem, bo przecież kotłownia opalana jest nie miałem, a słoma i olejem opałowym.  </w:t>
      </w:r>
    </w:p>
    <w:p>
      <w:pPr>
        <w:pStyle w:val="Normal"/>
        <w:jc w:val="both"/>
        <w:rPr/>
      </w:pPr>
      <w:r>
        <w:rPr/>
      </w:r>
    </w:p>
    <w:p>
      <w:pPr>
        <w:pStyle w:val="Normal"/>
        <w:jc w:val="both"/>
        <w:rPr/>
      </w:pPr>
      <w:r>
        <w:rPr/>
        <w:t xml:space="preserve">Radna Grażyna Sowińska pogratulowała Dyrektorowi ZGK zaplecza w postaci Przewodniczącego RM i byłego Dyrektora ZGK, który bardzo mocno go wyręczali. Nie widziała natomiast sensu w zajmowaniu się oceną wolności słowa prasy, bo nie jednego z nas ta prasa już dotknęła, a dyskusja, czy redaktor „wyszedł przed orkiestrę, czy nie” nie ma zbytniego sensu. </w:t>
      </w:r>
    </w:p>
    <w:p>
      <w:pPr>
        <w:pStyle w:val="Normal"/>
        <w:jc w:val="both"/>
        <w:rPr/>
      </w:pPr>
      <w:r>
        <w:rPr/>
      </w:r>
    </w:p>
    <w:p>
      <w:pPr>
        <w:pStyle w:val="Normal"/>
        <w:jc w:val="both"/>
        <w:rPr/>
      </w:pPr>
      <w:r>
        <w:rPr/>
        <w:t xml:space="preserve">Nie zaprosiłem na tą sesję ani pana Przewodniczącego ani pana Dueskau. – odparł p. Węgrzyn. </w:t>
      </w:r>
    </w:p>
    <w:p>
      <w:pPr>
        <w:pStyle w:val="Normal"/>
        <w:jc w:val="both"/>
        <w:rPr/>
      </w:pPr>
      <w:r>
        <w:rPr/>
      </w:r>
    </w:p>
    <w:p>
      <w:pPr>
        <w:pStyle w:val="Normal"/>
        <w:jc w:val="both"/>
        <w:rPr/>
      </w:pPr>
      <w:r>
        <w:rPr/>
        <w:t xml:space="preserve"> </w:t>
      </w:r>
      <w:r>
        <w:rPr/>
        <w:t>Przewodniczący RM uważał, że „ten wózek jakim jest gmina” wszyscy powinni ciągnąć wspólnie w jednym kierunku- dla dobra tej gminy. Dlatego też jeżeli zachodzi taka potrzeba jeden drugiego powinien wspierać  - radny Burmistrzowi, Burmistrz radnemu itd. Dobrze byłoby, gdyby Radny, Przewodniczący RM, Dyrektor Zakładu i Burmistrz, to samo rozumieli i w tym samym kierunku zmierzali.</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b/>
        </w:rPr>
        <w:t xml:space="preserve">Ad. 12 -13 </w:t>
      </w:r>
      <w:r>
        <w:rPr/>
        <w:t>Projekty uchwał dotyczące gospodarowania mieniem gminy omówił Kierownik Referatu UM p. Michał Bąk.</w:t>
      </w:r>
    </w:p>
    <w:p>
      <w:pPr>
        <w:pStyle w:val="Normal"/>
        <w:jc w:val="both"/>
        <w:rPr/>
      </w:pPr>
      <w:r>
        <w:rPr/>
      </w:r>
    </w:p>
    <w:p>
      <w:pPr>
        <w:pStyle w:val="Normal"/>
        <w:jc w:val="both"/>
        <w:rPr/>
      </w:pPr>
      <w:r>
        <w:rPr/>
      </w:r>
    </w:p>
    <w:p>
      <w:pPr>
        <w:pStyle w:val="Normal"/>
        <w:numPr>
          <w:ilvl w:val="0"/>
          <w:numId w:val="4"/>
        </w:numPr>
        <w:tabs>
          <w:tab w:val="clear" w:pos="708"/>
          <w:tab w:val="left" w:pos="390" w:leader="none"/>
        </w:tabs>
        <w:ind w:left="390" w:hanging="390"/>
        <w:jc w:val="both"/>
        <w:rPr/>
      </w:pPr>
      <w:r>
        <w:rPr/>
        <w:t>w sprawie przystąpienia do sporządzenia miejscowego planu zagospodarowani przestrzennego zabudowy letniskowej oraz mieszkaniowej z usługami dal działki nr 25/6 położonej w obrębie wsi Czarmuń, gm. Więcbork.</w:t>
      </w:r>
    </w:p>
    <w:p>
      <w:pPr>
        <w:pStyle w:val="Normal"/>
        <w:jc w:val="both"/>
        <w:rPr/>
      </w:pPr>
      <w:r>
        <w:rPr/>
      </w:r>
    </w:p>
    <w:p>
      <w:pPr>
        <w:pStyle w:val="Normal"/>
        <w:jc w:val="both"/>
        <w:rPr/>
      </w:pPr>
      <w:r>
        <w:rPr/>
        <w:t>Projekt uchwały został przygotowany w związku z wnioskiem jaki wpłynął od osoby fizycznej p. Alicji Nowak zamieszkałej w Czarmuniu o opracowanie przedmiotowego planu.</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Grażyna Sowińska pytała, czy jest tu zachowana wymagana odległość 100m od zabudowań do jeziora.</w:t>
      </w:r>
    </w:p>
    <w:p>
      <w:pPr>
        <w:pStyle w:val="Normal"/>
        <w:jc w:val="both"/>
        <w:rPr/>
      </w:pPr>
      <w:r>
        <w:rPr/>
      </w:r>
    </w:p>
    <w:p>
      <w:pPr>
        <w:pStyle w:val="Normal"/>
        <w:jc w:val="both"/>
        <w:rPr/>
      </w:pPr>
      <w:r>
        <w:rPr/>
        <w:t>Tak – odparł p. Bak</w:t>
      </w:r>
    </w:p>
    <w:p>
      <w:pPr>
        <w:pStyle w:val="Normal"/>
        <w:jc w:val="both"/>
        <w:rPr/>
      </w:pPr>
      <w:r>
        <w:rPr/>
      </w:r>
    </w:p>
    <w:p>
      <w:pPr>
        <w:pStyle w:val="Normal"/>
        <w:jc w:val="both"/>
        <w:rPr/>
      </w:pPr>
      <w:r>
        <w:rPr/>
        <w:t>Radna Grażyna Sowińska powiedziała, że jej wątpliwość dotyczy kwestii, że część tej działki jest w pasie gdzie zabudowa jest niedopuszczalna.</w:t>
      </w:r>
    </w:p>
    <w:p>
      <w:pPr>
        <w:pStyle w:val="Normal"/>
        <w:jc w:val="both"/>
        <w:rPr/>
      </w:pPr>
      <w:r>
        <w:rPr/>
      </w:r>
    </w:p>
    <w:p>
      <w:pPr>
        <w:pStyle w:val="Normal"/>
        <w:jc w:val="both"/>
        <w:rPr/>
      </w:pPr>
      <w:r>
        <w:rPr/>
        <w:t>Plan zagospodarowania obejmuje całą działkę, a miejscowy plan opracowywany jest po to, by wyłączyć teren spod zabudowy – powiedział p. Bąk.</w:t>
      </w:r>
    </w:p>
    <w:p>
      <w:pPr>
        <w:pStyle w:val="Normal"/>
        <w:jc w:val="both"/>
        <w:rPr/>
      </w:pPr>
      <w:r>
        <w:rPr/>
      </w:r>
    </w:p>
    <w:p>
      <w:pPr>
        <w:pStyle w:val="Normal"/>
        <w:jc w:val="both"/>
        <w:rPr/>
      </w:pPr>
      <w:r>
        <w:rPr/>
        <w:t>Przewodniczący RM zamknął dyskusję i przystąpiono do głosowania.</w:t>
      </w:r>
    </w:p>
    <w:p>
      <w:pPr>
        <w:pStyle w:val="Normal"/>
        <w:jc w:val="both"/>
        <w:rPr/>
      </w:pPr>
      <w:r>
        <w:rPr/>
      </w:r>
    </w:p>
    <w:p>
      <w:pPr>
        <w:pStyle w:val="Normal"/>
        <w:jc w:val="both"/>
        <w:rPr/>
      </w:pPr>
      <w:r>
        <w:rPr/>
        <w:t xml:space="preserve">Na sali 12 radnych. </w:t>
      </w:r>
    </w:p>
    <w:p>
      <w:pPr>
        <w:pStyle w:val="Normal"/>
        <w:jc w:val="center"/>
        <w:rPr>
          <w:b/>
          <w:b/>
        </w:rPr>
      </w:pPr>
      <w:r>
        <w:rPr>
          <w:b/>
        </w:rPr>
      </w:r>
    </w:p>
    <w:p>
      <w:pPr>
        <w:pStyle w:val="Normal"/>
        <w:jc w:val="center"/>
        <w:rPr>
          <w:b/>
          <w:b/>
        </w:rPr>
      </w:pPr>
      <w:r>
        <w:rPr>
          <w:b/>
        </w:rPr>
        <w:t>Za przyjęciem uchwały głosowało</w:t>
        <w:tab/>
        <w:t>- 11 radnych</w:t>
      </w:r>
    </w:p>
    <w:p>
      <w:pPr>
        <w:pStyle w:val="Normal"/>
        <w:jc w:val="center"/>
        <w:rPr>
          <w:b/>
          <w:b/>
        </w:rPr>
      </w:pPr>
      <w:r>
        <w:rPr>
          <w:b/>
        </w:rPr>
        <w:t>Wstrzymała się od głosu</w:t>
        <w:tab/>
        <w:tab/>
        <w:t>- 1 radna</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08"/>
          <w:tab w:val="left" w:pos="390" w:leader="none"/>
        </w:tabs>
        <w:ind w:left="390" w:hanging="390"/>
        <w:rPr/>
      </w:pPr>
      <w:r>
        <w:rPr/>
        <w:t>w sprawie wyrażenia zgody na sprzedaż nieruchomości położonej w Runowie Krajeńskim, gm. Więcbork.</w:t>
      </w:r>
    </w:p>
    <w:p>
      <w:pPr>
        <w:pStyle w:val="Normal"/>
        <w:rPr/>
      </w:pPr>
      <w:r>
        <w:rPr/>
      </w:r>
    </w:p>
    <w:p>
      <w:pPr>
        <w:pStyle w:val="Normal"/>
        <w:rPr/>
      </w:pPr>
      <w:r>
        <w:rPr/>
        <w:t>Z wnioskiem w tej sprawie wystąpił p. Janusz Matuśkiewicz zamieszkały w Bydgoszczy. Przedmiotowy teren wydzielony został obok zlewni mleka w Runowie Krajeńskim. Sprzedaż nieruchomości o powierzchni 0.1983 ha miałaby nastąpić w drodze przetargu ustnego nieograniczonego.</w:t>
      </w:r>
    </w:p>
    <w:p>
      <w:pPr>
        <w:pStyle w:val="Normal"/>
        <w:rPr/>
      </w:pPr>
      <w:r>
        <w:rPr/>
      </w:r>
    </w:p>
    <w:p>
      <w:pPr>
        <w:pStyle w:val="Normal"/>
        <w:rPr/>
      </w:pPr>
      <w:r>
        <w:rPr/>
        <w:t>Opinia Komisji Rolnictwa…- pozytywna</w:t>
      </w:r>
    </w:p>
    <w:p>
      <w:pPr>
        <w:pStyle w:val="Normal"/>
        <w:rPr/>
      </w:pPr>
      <w:r>
        <w:rPr/>
      </w:r>
    </w:p>
    <w:p>
      <w:pPr>
        <w:pStyle w:val="Normal"/>
        <w:rPr/>
      </w:pPr>
      <w:r>
        <w:rPr/>
        <w:t>Odnośnie tego projektu uchwały nie zgłoszono żadnych uwag, zatem od razu przystąpiono do jego przegłosowania.</w:t>
      </w:r>
    </w:p>
    <w:p>
      <w:pPr>
        <w:pStyle w:val="Normal"/>
        <w:rPr/>
      </w:pPr>
      <w:r>
        <w:rPr/>
      </w:r>
    </w:p>
    <w:p>
      <w:pPr>
        <w:pStyle w:val="Normal"/>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rPr/>
      </w:pPr>
      <w:r>
        <w:rPr>
          <w:b/>
        </w:rPr>
        <w:t xml:space="preserve">Ad. 14 </w:t>
      </w:r>
      <w:r>
        <w:rPr/>
        <w:t>projekt uchwały w sprawie regulaminu przyznawania i wypłacania nauczycielskiego dodatku mieszkaniowego przedstawił Dyrektor Biura Obsługi Oświaty Samorządowej p. Waldemar Kuczerepa.</w:t>
      </w:r>
    </w:p>
    <w:p>
      <w:pPr>
        <w:pStyle w:val="Normal"/>
        <w:rPr/>
      </w:pPr>
      <w:r>
        <w:rPr/>
      </w:r>
    </w:p>
    <w:p>
      <w:pPr>
        <w:pStyle w:val="Normal"/>
        <w:jc w:val="both"/>
        <w:rPr/>
      </w:pPr>
      <w:r>
        <w:rPr/>
        <w:t>Zgodnie z art. 54 ust. 7 ustawy – Karty nauczyciela organ prowadzący szkołę będący jednostką samorządu terytorialnego określa w trybie właściwym dla ustalenia regulaminów wynagradzania, wysokość nauczycielskiego dodatku mieszkaniowego oraz szczegółowe zasady jego przyznawania i wypłacania. Wysokość zaproponowanych dodatków jest taka sama jak w zeszłym roku. Projekt uchwały został tez poddany uzgodnieniom przedstawicielami organizacji związkowych</w:t>
      </w:r>
    </w:p>
    <w:p>
      <w:pPr>
        <w:pStyle w:val="Normal"/>
        <w:rPr/>
      </w:pPr>
      <w:r>
        <w:rPr/>
      </w:r>
    </w:p>
    <w:p>
      <w:pPr>
        <w:pStyle w:val="Normal"/>
        <w:rPr/>
      </w:pPr>
      <w:r>
        <w:rPr/>
      </w:r>
    </w:p>
    <w:p>
      <w:pPr>
        <w:pStyle w:val="Normal"/>
        <w:rPr/>
      </w:pPr>
      <w:r>
        <w:rPr/>
        <w:t>Opinia Komisji Oświaty, Kultury i Sportu – pozytywna</w:t>
      </w:r>
    </w:p>
    <w:p>
      <w:pPr>
        <w:pStyle w:val="Normal"/>
        <w:rPr/>
      </w:pPr>
      <w:r>
        <w:rPr/>
      </w:r>
    </w:p>
    <w:p>
      <w:pPr>
        <w:pStyle w:val="Normal"/>
        <w:rPr/>
      </w:pPr>
      <w:r>
        <w:rPr/>
        <w:t>Przewodniczący RM otworzył dyskusję.</w:t>
      </w:r>
    </w:p>
    <w:p>
      <w:pPr>
        <w:pStyle w:val="Normal"/>
        <w:rPr/>
      </w:pPr>
      <w:r>
        <w:rPr/>
      </w:r>
    </w:p>
    <w:p>
      <w:pPr>
        <w:pStyle w:val="Normal"/>
        <w:jc w:val="both"/>
        <w:rPr/>
      </w:pPr>
      <w:r>
        <w:rPr/>
        <w:t>Obecna na obradach Przewodnicząca ZNP p. Ewa Pirzgalska tytułem uzupełnienia dodała, że w tym roku przyjęto kwoty jakie obowiązują już kilka lat z uwagi na prośbę dyrektora i jednoczesne zapewnienie, iż przed nowym budżetem będzie możliwość podwyższenia ich lub zamiany na kwoty procentowe. W tym roku Związki Zawodowe przychylają się do  przedstawionych propozycji z zaznaczeniem, że regulamin uchwalany jest na rok.</w:t>
      </w:r>
    </w:p>
    <w:p>
      <w:pPr>
        <w:pStyle w:val="Normal"/>
        <w:jc w:val="both"/>
        <w:rPr/>
      </w:pPr>
      <w:r>
        <w:rPr/>
      </w:r>
    </w:p>
    <w:p>
      <w:pPr>
        <w:pStyle w:val="Normal"/>
        <w:jc w:val="both"/>
        <w:rPr/>
      </w:pPr>
      <w:r>
        <w:rPr/>
      </w:r>
    </w:p>
    <w:p>
      <w:pPr>
        <w:pStyle w:val="Normal"/>
        <w:jc w:val="both"/>
        <w:rPr/>
      </w:pPr>
      <w:r>
        <w:rPr/>
        <w:t>Więcej uwag nie zgłoszono, zatem Przewodniczący RM zamknął dyskusję i przystąpiono do głosowania.</w:t>
      </w:r>
    </w:p>
    <w:p>
      <w:pPr>
        <w:pStyle w:val="Normal"/>
        <w:jc w:val="both"/>
        <w:rPr/>
      </w:pPr>
      <w:r>
        <w:rPr/>
      </w:r>
    </w:p>
    <w:p>
      <w:pPr>
        <w:pStyle w:val="Normal"/>
        <w:jc w:val="center"/>
        <w:rPr>
          <w:b/>
          <w:b/>
        </w:rPr>
      </w:pPr>
      <w:r>
        <w:rPr>
          <w:b/>
        </w:rPr>
      </w:r>
    </w:p>
    <w:p>
      <w:pPr>
        <w:pStyle w:val="Normal"/>
        <w:jc w:val="center"/>
        <w:rPr>
          <w:b/>
          <w:b/>
        </w:rPr>
      </w:pPr>
      <w:r>
        <w:rPr>
          <w:b/>
        </w:rPr>
        <w:t>Uchwałę podjęto jednogłośnie</w:t>
      </w:r>
    </w:p>
    <w:p>
      <w:pPr>
        <w:pStyle w:val="Normal"/>
        <w:jc w:val="both"/>
        <w:rPr>
          <w:b/>
          <w:b/>
        </w:rPr>
      </w:pPr>
      <w:r>
        <w:rPr>
          <w:b/>
        </w:rPr>
      </w:r>
    </w:p>
    <w:p>
      <w:pPr>
        <w:pStyle w:val="Normal"/>
        <w:jc w:val="both"/>
        <w:rPr/>
      </w:pPr>
      <w:r>
        <w:rPr/>
        <w:t xml:space="preserve"> </w:t>
      </w:r>
    </w:p>
    <w:p>
      <w:pPr>
        <w:pStyle w:val="Normal"/>
        <w:jc w:val="both"/>
        <w:rPr/>
      </w:pPr>
      <w:r>
        <w:rPr/>
      </w:r>
    </w:p>
    <w:p>
      <w:pPr>
        <w:pStyle w:val="Normal"/>
        <w:tabs>
          <w:tab w:val="clear" w:pos="708"/>
          <w:tab w:val="left" w:pos="5040" w:leader="none"/>
        </w:tabs>
        <w:jc w:val="both"/>
        <w:rPr/>
      </w:pPr>
      <w:r>
        <w:rPr>
          <w:b/>
        </w:rPr>
        <w:t>Ad.15</w:t>
      </w:r>
      <w:r>
        <w:rPr/>
        <w:t xml:space="preserve"> Projekt uchwały w sprawie zaciągnięcia pożyczki z Wojewódzkiego Funduszu ochrony Środowiska i Gospodarki Wodnej w Toruniu na wykonanie zadania pn. Budowa sieci kanalizacyjnej oraz systemu zaopatrzenia w wodę w mieście Więcbork – kanalizacja ul. Strzelecka, Sportowa oraz Kanalizacja ul. Strzelecka II etap”, przedstawił Skarbnik Gminy p. Władysław Rembelski.</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Na ten cel planowane jest zaciągnięcie pożyczki w wysokości 651.000,00 zł, to jest tyle ile możemy i co stanowi 85 % wkładu własnego. Okres karencji wynosi 1 rok, okres spłaty pożyczki wliczając również okres karencji, wynosi 7 lat. Jest to najkorzystniejsza forma pożyczki, najkorzystniejszy kredyt ponieważ oprocentowanie w skali roku wynosi 2,6 %. Źródłem pokrycia rat pożyczki w tym przypadku będą dochody własne Gminy z tytułu sprzedaży majątku gminy. </w:t>
      </w:r>
    </w:p>
    <w:p>
      <w:pPr>
        <w:pStyle w:val="Normal"/>
        <w:tabs>
          <w:tab w:val="clear" w:pos="708"/>
          <w:tab w:val="left" w:pos="5040" w:leader="none"/>
        </w:tabs>
        <w:jc w:val="both"/>
        <w:rPr/>
      </w:pPr>
      <w:r>
        <w:rPr/>
      </w:r>
    </w:p>
    <w:p>
      <w:pPr>
        <w:pStyle w:val="Normal"/>
        <w:tabs>
          <w:tab w:val="clear" w:pos="708"/>
          <w:tab w:val="left" w:pos="5040" w:leader="none"/>
        </w:tabs>
        <w:jc w:val="both"/>
        <w:rPr/>
      </w:pPr>
      <w:r>
        <w:rPr/>
        <w:t>Opinia Komisji Budżetu i Finansów – pozytywna.</w:t>
      </w:r>
    </w:p>
    <w:p>
      <w:pPr>
        <w:pStyle w:val="Normal"/>
        <w:tabs>
          <w:tab w:val="clear" w:pos="708"/>
          <w:tab w:val="left" w:pos="5040" w:leader="none"/>
        </w:tabs>
        <w:jc w:val="both"/>
        <w:rPr/>
      </w:pPr>
      <w:r>
        <w:rPr/>
      </w:r>
    </w:p>
    <w:p>
      <w:pPr>
        <w:pStyle w:val="Normal"/>
        <w:tabs>
          <w:tab w:val="clear" w:pos="708"/>
          <w:tab w:val="left" w:pos="5040" w:leader="none"/>
        </w:tabs>
        <w:jc w:val="both"/>
        <w:rPr/>
      </w:pPr>
      <w:r>
        <w:rPr/>
        <w:t>Projekt uchwały nie wywołał dyskusji radnych, zatem przystąpiono do głosowania.</w:t>
      </w:r>
    </w:p>
    <w:p>
      <w:pPr>
        <w:pStyle w:val="Normal"/>
        <w:tabs>
          <w:tab w:val="clear" w:pos="708"/>
          <w:tab w:val="left" w:pos="5040" w:leader="none"/>
        </w:tabs>
        <w:jc w:val="both"/>
        <w:rPr/>
      </w:pPr>
      <w:r>
        <w:rPr/>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t>Uchwałę podjęto jednogłośnie</w:t>
      </w:r>
    </w:p>
    <w:p>
      <w:pPr>
        <w:pStyle w:val="Normal"/>
        <w:tabs>
          <w:tab w:val="clear" w:pos="708"/>
          <w:tab w:val="left" w:pos="5040" w:leader="none"/>
        </w:tabs>
        <w:rPr>
          <w:b/>
          <w:b/>
        </w:rPr>
      </w:pPr>
      <w:r>
        <w:rPr>
          <w:b/>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b/>
        </w:rPr>
        <w:t xml:space="preserve">Ad. 16 </w:t>
      </w:r>
      <w:r>
        <w:rPr/>
        <w:t>Projekt uchwały w sprawie zaciągnięcia pożyczki z Wojewódzkiego Funduszu Ochrony Środowiska i Gospodarki Wodnej w Toruniu na wykonanie zadania pn. „Budowa sieci kanalizacyjnej oraz systemu zaopatrzenia w wodę w mieście Więcbork – kanalizacja ul. H. Sawickiej i ul. J. Krasickiego oraz kanalizacja ul. Wyzwolenia”, omówił Skarbnik Gminy.</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W tym przypadku kwota pożyczki wynosi 704.000,00 zł. Zasady zaciągnięcia pożyczki takie same jak w poprzednim projekcie uchwały. Jeżeli chodzi o źródło pokrycia rat pożyczki Skarbnik zgłosił autopoprawkę wskazując jako właściwy podatek rolny.</w:t>
      </w:r>
    </w:p>
    <w:p>
      <w:pPr>
        <w:pStyle w:val="Normal"/>
        <w:tabs>
          <w:tab w:val="clear" w:pos="708"/>
          <w:tab w:val="left" w:pos="5040" w:leader="none"/>
        </w:tabs>
        <w:jc w:val="both"/>
        <w:rPr/>
      </w:pPr>
      <w:r>
        <w:rPr/>
      </w:r>
    </w:p>
    <w:p>
      <w:pPr>
        <w:pStyle w:val="Normal"/>
        <w:tabs>
          <w:tab w:val="clear" w:pos="708"/>
          <w:tab w:val="left" w:pos="5040" w:leader="none"/>
        </w:tabs>
        <w:jc w:val="both"/>
        <w:rPr/>
      </w:pPr>
      <w:r>
        <w:rPr/>
        <w:t>Opinia Komisji Budżetu i Finansów – Przewodniczący Komisji nadmienił, że w tym przypadku zgłaszana była uwaga, co do zabezpieczenia. Została ona uwzględniona, zatem opinia Komisji w tej sprawie jest pozytywna.</w:t>
      </w:r>
    </w:p>
    <w:p>
      <w:pPr>
        <w:pStyle w:val="Normal"/>
        <w:tabs>
          <w:tab w:val="clear" w:pos="708"/>
          <w:tab w:val="left" w:pos="5040" w:leader="none"/>
        </w:tabs>
        <w:jc w:val="both"/>
        <w:rPr/>
      </w:pPr>
      <w:r>
        <w:rPr/>
      </w:r>
    </w:p>
    <w:p>
      <w:pPr>
        <w:pStyle w:val="Normal"/>
        <w:tabs>
          <w:tab w:val="clear" w:pos="708"/>
          <w:tab w:val="left" w:pos="5040" w:leader="none"/>
        </w:tabs>
        <w:jc w:val="both"/>
        <w:rPr/>
      </w:pPr>
      <w:r>
        <w:rPr/>
        <w:t>Pytań ze strony radnych nie było, więc przystąpiono do głosowania.</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center"/>
        <w:rPr>
          <w:b/>
          <w:b/>
        </w:rPr>
      </w:pPr>
      <w:r>
        <w:rPr>
          <w:b/>
        </w:rPr>
        <w:t>Uchwałę podjęto jednomyślnie.</w:t>
      </w:r>
    </w:p>
    <w:p>
      <w:pPr>
        <w:pStyle w:val="Normal"/>
        <w:tabs>
          <w:tab w:val="clear" w:pos="708"/>
          <w:tab w:val="left" w:pos="5040" w:leader="none"/>
        </w:tabs>
        <w:jc w:val="both"/>
        <w:rPr/>
      </w:pPr>
      <w:r>
        <w:rPr>
          <w:b/>
        </w:rPr>
        <w:t xml:space="preserve">Ad. 17 </w:t>
      </w:r>
      <w:r>
        <w:rPr/>
        <w:t>Projekt uchwały w sprawie zaciągnięcia pożyczki z Wojewódzkiego Funduszu ochrony Środowiska i Gospodarki Wodnej w Toruniu na wykonanie zadania pn. „Budowa sieci kanalizacyjnej oraz systemu zaopatrzenia w wodę w mieście Więcbork – kanalizacja os. Słoneczne”, przedstawił Skarbnik Gminy.</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both"/>
        <w:rPr/>
      </w:pPr>
      <w:r>
        <w:rPr/>
        <w:t>Na to zadnie inwestycyjne planuje się zaciągnąć pożyczkę w wysokości 1.188.000,00 zł. Zasady zaciągnięcia pożyczki analogiczne jak w uchwałach wyżej. Źródłem pokrycia rat pożyczki, zgodnie ze zgłoszoną przez Skarbnika autopoprawką, będzie w tym przypadku podatek od nieruchomości.</w:t>
      </w:r>
    </w:p>
    <w:p>
      <w:pPr>
        <w:pStyle w:val="Normal"/>
        <w:tabs>
          <w:tab w:val="clear" w:pos="708"/>
          <w:tab w:val="left" w:pos="5040" w:leader="none"/>
        </w:tabs>
        <w:jc w:val="both"/>
        <w:rPr/>
      </w:pPr>
      <w:r>
        <w:rPr/>
      </w:r>
    </w:p>
    <w:p>
      <w:pPr>
        <w:pStyle w:val="Normal"/>
        <w:tabs>
          <w:tab w:val="clear" w:pos="708"/>
          <w:tab w:val="left" w:pos="5040" w:leader="none"/>
        </w:tabs>
        <w:jc w:val="both"/>
        <w:rPr/>
      </w:pPr>
      <w:r>
        <w:rPr/>
        <w:t>Opinia Komisji Budżetu i Finansów – pozytywna.</w:t>
      </w:r>
    </w:p>
    <w:p>
      <w:pPr>
        <w:pStyle w:val="Normal"/>
        <w:tabs>
          <w:tab w:val="clear" w:pos="708"/>
          <w:tab w:val="left" w:pos="5040" w:leader="none"/>
        </w:tabs>
        <w:jc w:val="both"/>
        <w:rPr/>
      </w:pPr>
      <w:r>
        <w:rPr/>
      </w:r>
    </w:p>
    <w:p>
      <w:pPr>
        <w:pStyle w:val="Normal"/>
        <w:tabs>
          <w:tab w:val="clear" w:pos="708"/>
          <w:tab w:val="left" w:pos="5040" w:leader="none"/>
        </w:tabs>
        <w:jc w:val="both"/>
        <w:rPr/>
      </w:pPr>
      <w:r>
        <w:rPr/>
        <w:t>Uwag ze strony radnych nie było, zatem przystąpiono do głosowania.</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center"/>
        <w:rPr>
          <w:b/>
          <w:b/>
        </w:rPr>
      </w:pPr>
      <w:r>
        <w:rPr>
          <w:b/>
        </w:rPr>
        <w:t>Uchwałę podjęto jednomyślnie</w:t>
      </w:r>
    </w:p>
    <w:p>
      <w:pPr>
        <w:pStyle w:val="Normal"/>
        <w:tabs>
          <w:tab w:val="clear" w:pos="708"/>
          <w:tab w:val="left" w:pos="5040" w:leader="none"/>
        </w:tabs>
        <w:rPr>
          <w:b/>
          <w:b/>
        </w:rPr>
      </w:pPr>
      <w:r>
        <w:rPr>
          <w:b/>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b/>
        </w:rPr>
        <w:t xml:space="preserve">Ad. 18 </w:t>
      </w:r>
      <w:r>
        <w:rPr/>
        <w:t>Projekt uchwały w sprawie zaciągnięcia pożyczki z Wojewódzkiego Funduszu Ochrony Środowiska i Gospodarki Wodnej w Toruniu na wykonanie zadania pn. „Zakup średniego samochodu gaśniczego” omówił również Skarbnik Gminy p. Władysław Rembelski.</w:t>
      </w:r>
    </w:p>
    <w:p>
      <w:pPr>
        <w:pStyle w:val="Normal"/>
        <w:tabs>
          <w:tab w:val="clear" w:pos="708"/>
          <w:tab w:val="left" w:pos="5040" w:leader="none"/>
        </w:tabs>
        <w:jc w:val="both"/>
        <w:rPr/>
      </w:pPr>
      <w:r>
        <w:rPr/>
      </w:r>
    </w:p>
    <w:p>
      <w:pPr>
        <w:pStyle w:val="Normal"/>
        <w:tabs>
          <w:tab w:val="clear" w:pos="708"/>
          <w:tab w:val="left" w:pos="5040" w:leader="none"/>
        </w:tabs>
        <w:jc w:val="both"/>
        <w:rPr/>
      </w:pPr>
      <w:r>
        <w:rPr/>
        <w:t>Z uwagi na fakt, iż na posiedzeniu Komisji Budżetu i Finansów ten projekt wywołał dyskusje radnych i sugestię, by wstrzymać się z zaciągnięciem pożyczki, a złożyć wpierw wniosek na środki zewnętrzne, Skarbnik wyjaśnił, że zarówno z informacji telefonicznej jaką uzyskał od kierownika jednego z wydziałów zajmujących się projektami unijnymi jak i wydrukowanego harmonogramu konkursów przewidzianych na rok bieżący wynika, iż nie ma możliwości by na przedmiotowy cel można było składać wnioski o środki zewnętrzne. Z kolei z rozmowy telefonicznej p. Iwony Sikorskiej z Urzędem Marszałkowskim wynika, że gdyby potraktować Stowarzyszenie jakim jest Ochotnicza Straż Pożarna jako przedsiębiorstwo, to ewentualnie pod koniec roku szanse na pozyskanie takich środków pojawiły by się z tym, że OSP musiałoby prowadzić pełną księgowość. Co do projektu uchwały, zakłada on zaciągnięcie pożyczki w wysokości 255.000,00 zł. Zasady zaciągnięcia pożyczki takie same jak w przypadku poprzednich uchwał z tym, że w poprzednich przypadkach prawdopodobnie nie będzie możliwości skorzystania z żadnego umorzenia pożyczki. Na dzień dzisiejszy bowiem przepisy ustalone przez Zarząd i Radę WFOŚIGW mówią, że jeżeli korzysta się z dotacji bądź środków z Unii Europejskiej nie ma możliwości umorzenia pożyczki. Przepis ten jednak nie będzie dotyczył pożyczki na zakup samochodu ponieważ dotację uzyska OSP nie Gmina.</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Przekazując opinię Komisji Budżetu i Finansów jej Przewodniczący - p. Urbaniak stwierdził, że projekt uchwały wywołał pewne kontrowersje i rozważano go na różne sposoby. Wątpliwości dotyczyły głównie faktu, że w budżecie Gminy na 2009r. przeznaczono na zakup tego samochodu niemałą kwotę, natomiast nie stwierdzono żadnych działań ze strony władz strażackich Gminy, czy jednostek województwa w celu pozyskania brakującej kwoty tj. 180.000,00 zł. Powyższe sprawiło, że projekt zyskał opinię pozytywną ale nie jednogłośnie.  </w:t>
      </w:r>
    </w:p>
    <w:p>
      <w:pPr>
        <w:pStyle w:val="Normal"/>
        <w:tabs>
          <w:tab w:val="clear" w:pos="708"/>
          <w:tab w:val="left" w:pos="5040" w:leader="none"/>
        </w:tabs>
        <w:jc w:val="both"/>
        <w:rPr/>
      </w:pPr>
      <w:r>
        <w:rPr/>
      </w:r>
    </w:p>
    <w:p>
      <w:pPr>
        <w:pStyle w:val="Normal"/>
        <w:tabs>
          <w:tab w:val="clear" w:pos="708"/>
          <w:tab w:val="left" w:pos="5040" w:leader="none"/>
        </w:tabs>
        <w:jc w:val="both"/>
        <w:rPr/>
      </w:pPr>
      <w:r>
        <w:rPr/>
        <w:t>Przewodniczący RM otworzył dyskusję.</w:t>
      </w:r>
    </w:p>
    <w:p>
      <w:pPr>
        <w:pStyle w:val="Normal"/>
        <w:tabs>
          <w:tab w:val="clear" w:pos="708"/>
          <w:tab w:val="left" w:pos="5040" w:leader="none"/>
        </w:tabs>
        <w:jc w:val="both"/>
        <w:rPr/>
      </w:pPr>
      <w:r>
        <w:rPr/>
        <w:t>Radny Stanisław Posieczek jako Zastępca  Prezesa Zarządu Gminnego OSP w Więcborku  uznał, że w Gminie zabrakło kompetentnych do poprowadzenia tej sprawy osób.</w:t>
      </w:r>
    </w:p>
    <w:p>
      <w:pPr>
        <w:pStyle w:val="Normal"/>
        <w:tabs>
          <w:tab w:val="clear" w:pos="708"/>
          <w:tab w:val="left" w:pos="5040" w:leader="none"/>
        </w:tabs>
        <w:jc w:val="both"/>
        <w:rPr/>
      </w:pPr>
      <w:r>
        <w:rPr/>
      </w:r>
    </w:p>
    <w:p>
      <w:pPr>
        <w:pStyle w:val="Normal"/>
        <w:tabs>
          <w:tab w:val="clear" w:pos="708"/>
          <w:tab w:val="left" w:pos="5040" w:leader="none"/>
        </w:tabs>
        <w:jc w:val="both"/>
        <w:rPr/>
      </w:pPr>
      <w:r>
        <w:rPr/>
        <w:t>Tu Skarbnik wyjaśnił, że Rada przeznaczyła w wydatkach budżetowych gminy na 2009r. 300.000,00 zł na zakup tego samochodu i jest to „święte”. Natomiast źródło finansowania, to typowa sprawa Gminy.</w:t>
      </w:r>
    </w:p>
    <w:p>
      <w:pPr>
        <w:pStyle w:val="Normal"/>
        <w:tabs>
          <w:tab w:val="clear" w:pos="708"/>
          <w:tab w:val="left" w:pos="5040" w:leader="none"/>
        </w:tabs>
        <w:jc w:val="both"/>
        <w:rPr/>
      </w:pPr>
      <w:r>
        <w:rPr/>
      </w:r>
    </w:p>
    <w:p>
      <w:pPr>
        <w:pStyle w:val="Normal"/>
        <w:tabs>
          <w:tab w:val="clear" w:pos="708"/>
          <w:tab w:val="left" w:pos="5040" w:leader="none"/>
        </w:tabs>
        <w:jc w:val="both"/>
        <w:rPr/>
      </w:pPr>
      <w:r>
        <w:rPr/>
        <w:t>Radny Waldemar Kuszewski odniósł się do informacji Skarbnika dotyczącej braku w harmonogramie konkursu, w który można byłoby wpisać zadanie zakupu samochodu gaśniczego dla OSP. Najwyraźniej, zdaniem radnego, harmonogram ten został zmieniony, gdyż dokument taki, wydrukowany mu wcześniej przez p. Sikorką zawierał zadanie 2.5, czy 2.6, w ramach którego OSP mogłoby starać się o środki  na zakup samochodu. Dodał też, że zostało, to potwierdzone na Komisji. W związku z powyższym podkreślił, że podtrzymuje swoje zdanie, iż przedmiotowy zakup powinien być sfinansowany w taki, a nie inny sposób, co z kolei wyłącza możliwość jego dokonania w tym roku.</w:t>
      </w:r>
    </w:p>
    <w:p>
      <w:pPr>
        <w:pStyle w:val="Normal"/>
        <w:tabs>
          <w:tab w:val="clear" w:pos="708"/>
          <w:tab w:val="left" w:pos="5040" w:leader="none"/>
        </w:tabs>
        <w:jc w:val="both"/>
        <w:rPr/>
      </w:pPr>
      <w:r>
        <w:rPr/>
      </w:r>
    </w:p>
    <w:p>
      <w:pPr>
        <w:pStyle w:val="Normal"/>
        <w:tabs>
          <w:tab w:val="clear" w:pos="708"/>
          <w:tab w:val="left" w:pos="5040" w:leader="none"/>
        </w:tabs>
        <w:jc w:val="both"/>
        <w:rPr/>
      </w:pPr>
      <w:r>
        <w:rPr/>
        <w:t>Burmistrz Więcborka prosząc o głos powiedział, że jest w posiadaniu załącznika do uchwały Zarządu Województwa Kujawsko-Pomorskiego z dnia 14 maja 2009r. dotyczącego harmonogramu konkursów RPO na 2009r. gdzie nie ma już wskazanego przez radnego zadania.</w:t>
      </w:r>
    </w:p>
    <w:p>
      <w:pPr>
        <w:pStyle w:val="Normal"/>
        <w:tabs>
          <w:tab w:val="clear" w:pos="708"/>
          <w:tab w:val="left" w:pos="5040" w:leader="none"/>
        </w:tabs>
        <w:jc w:val="both"/>
        <w:rPr/>
      </w:pPr>
      <w:r>
        <w:rPr/>
      </w:r>
    </w:p>
    <w:p>
      <w:pPr>
        <w:pStyle w:val="Normal"/>
        <w:tabs>
          <w:tab w:val="clear" w:pos="708"/>
          <w:tab w:val="left" w:pos="5040" w:leader="none"/>
        </w:tabs>
        <w:jc w:val="both"/>
        <w:rPr/>
      </w:pPr>
      <w:r>
        <w:rPr/>
        <w:t>W odpowiedzi radny Kuszewski stwierdził, iż przyznał, że obecnie pozycji tej w harmonogramie niema, natomiast ten, który jest w jego posiadaniu / przygotowany przez p. Sikorską / taką pozycję ma. Żeby nie być gołosłownym radny dostarczy dokument Burmistrzowi, w którym zadanie było i były też środki, z których można było skorzystać. Uznał też, że sprostowanie Burmistrza w tej kwestii było zbyteczne.</w:t>
      </w:r>
    </w:p>
    <w:p>
      <w:pPr>
        <w:pStyle w:val="Normal"/>
        <w:tabs>
          <w:tab w:val="clear" w:pos="708"/>
          <w:tab w:val="left" w:pos="5040" w:leader="none"/>
        </w:tabs>
        <w:jc w:val="both"/>
        <w:rPr/>
      </w:pPr>
      <w:r>
        <w:rPr/>
      </w:r>
    </w:p>
    <w:p>
      <w:pPr>
        <w:pStyle w:val="Normal"/>
        <w:tabs>
          <w:tab w:val="clear" w:pos="708"/>
          <w:tab w:val="left" w:pos="5040" w:leader="none"/>
        </w:tabs>
        <w:jc w:val="both"/>
        <w:rPr/>
      </w:pPr>
      <w:r>
        <w:rPr/>
        <w:t>Przewodniczący RM zamknął dyskusję i przystąpiono do głosowania.</w:t>
      </w:r>
    </w:p>
    <w:p>
      <w:pPr>
        <w:pStyle w:val="Normal"/>
        <w:tabs>
          <w:tab w:val="clear" w:pos="708"/>
          <w:tab w:val="left" w:pos="5040" w:leader="none"/>
        </w:tabs>
        <w:jc w:val="both"/>
        <w:rPr/>
      </w:pPr>
      <w:r>
        <w:rPr/>
      </w:r>
    </w:p>
    <w:p>
      <w:pPr>
        <w:pStyle w:val="Normal"/>
        <w:tabs>
          <w:tab w:val="clear" w:pos="708"/>
          <w:tab w:val="left" w:pos="5040" w:leader="none"/>
        </w:tabs>
        <w:jc w:val="both"/>
        <w:rPr/>
      </w:pPr>
      <w:r>
        <w:rPr/>
        <w:t>Na sali 12 radnych.</w:t>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pPr>
      <w:r>
        <w:rPr>
          <w:b/>
        </w:rPr>
        <w:t>Za przyjęciem uchwały głosowało   - 9 radnych</w:t>
      </w:r>
    </w:p>
    <w:p>
      <w:pPr>
        <w:pStyle w:val="Normal"/>
        <w:tabs>
          <w:tab w:val="clear" w:pos="708"/>
          <w:tab w:val="left" w:pos="5040" w:leader="none"/>
        </w:tabs>
        <w:jc w:val="center"/>
        <w:rPr>
          <w:b/>
          <w:b/>
        </w:rPr>
      </w:pPr>
      <w:r>
        <w:rPr>
          <w:b/>
        </w:rPr>
        <w:t>Wstrzymało się od głosu                  - 3 radnych</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t>Ad. 19 Odpowiedzi na interpelacje i zapytania radnych udzielił Burmistrz Więcborka.</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t>Sesja poprzednia</w:t>
      </w:r>
    </w:p>
    <w:p>
      <w:pPr>
        <w:pStyle w:val="Normal"/>
        <w:tabs>
          <w:tab w:val="clear" w:pos="708"/>
          <w:tab w:val="left" w:pos="5040" w:leader="none"/>
        </w:tabs>
        <w:rPr>
          <w:b/>
          <w:b/>
        </w:rPr>
      </w:pPr>
      <w:r>
        <w:rPr>
          <w:b/>
        </w:rPr>
      </w:r>
    </w:p>
    <w:p>
      <w:pPr>
        <w:pStyle w:val="Normal"/>
        <w:numPr>
          <w:ilvl w:val="0"/>
          <w:numId w:val="3"/>
        </w:numPr>
        <w:tabs>
          <w:tab w:val="clear" w:pos="708"/>
          <w:tab w:val="left" w:pos="360" w:leader="none"/>
          <w:tab w:val="left" w:pos="5040" w:leader="none"/>
        </w:tabs>
        <w:ind w:left="360" w:hanging="360"/>
        <w:jc w:val="both"/>
        <w:rPr>
          <w:b/>
          <w:b/>
        </w:rPr>
      </w:pPr>
      <w:r>
        <w:rPr/>
        <w:t>W sprawie wykonania prac naprawczych Pio sezonie zimowym na odcinku drogi Śmiłowo i Pęperzyn wysłane zostanie pismo do Zarządu Drogowego w Sępólnie Krajeńskim</w:t>
      </w:r>
    </w:p>
    <w:p>
      <w:pPr>
        <w:pStyle w:val="Normal"/>
        <w:numPr>
          <w:ilvl w:val="0"/>
          <w:numId w:val="3"/>
        </w:numPr>
        <w:tabs>
          <w:tab w:val="clear" w:pos="708"/>
          <w:tab w:val="left" w:pos="360" w:leader="none"/>
          <w:tab w:val="left" w:pos="5040" w:leader="none"/>
        </w:tabs>
        <w:ind w:left="360" w:hanging="360"/>
        <w:jc w:val="both"/>
        <w:rPr/>
      </w:pPr>
      <w:r>
        <w:rPr/>
        <w:t>Budowę chodnika w Pęperzynie planuje się rozpocząć w połowie lipca 2009 roku.</w:t>
      </w:r>
    </w:p>
    <w:p>
      <w:pPr>
        <w:pStyle w:val="Normal"/>
        <w:numPr>
          <w:ilvl w:val="0"/>
          <w:numId w:val="3"/>
        </w:numPr>
        <w:tabs>
          <w:tab w:val="clear" w:pos="708"/>
          <w:tab w:val="left" w:pos="360" w:leader="none"/>
          <w:tab w:val="left" w:pos="5040" w:leader="none"/>
        </w:tabs>
        <w:ind w:left="360" w:hanging="360"/>
        <w:jc w:val="both"/>
        <w:rPr/>
      </w:pPr>
      <w:r>
        <w:rPr/>
        <w:t xml:space="preserve">W sprawie połączenia autobusowego Więcbork – Pęperzyn wysłane zostanie ponownie pismo do PKS Chojnice. Ponadto, Burmistrz planuje również wyjazd </w:t>
        <w:br/>
        <w:t>z  p. Schwartz do chojnickiej siedziby PKS i rozmowę z  jej Prezesem, co będzie pewnie bardziej skuteczne niż wysyłanie kolejnych pism.</w:t>
      </w:r>
    </w:p>
    <w:p>
      <w:pPr>
        <w:pStyle w:val="Normal"/>
        <w:numPr>
          <w:ilvl w:val="0"/>
          <w:numId w:val="3"/>
        </w:numPr>
        <w:tabs>
          <w:tab w:val="clear" w:pos="708"/>
          <w:tab w:val="left" w:pos="360" w:leader="none"/>
          <w:tab w:val="left" w:pos="5040" w:leader="none"/>
        </w:tabs>
        <w:ind w:left="360" w:hanging="360"/>
        <w:jc w:val="both"/>
        <w:rPr/>
      </w:pPr>
      <w:r>
        <w:rPr/>
        <w:t>Koszty monitoringu mieszczą się w środkach wcześniej na ten cel zaplanowanych. Nie przewiduje się też w związku z tym żadnych dodatkowych wydatków. Pytanie jak często nagrywane są dane należy skierować do policji gdzie sygnał jest odbierany. W tym tygodniu odbyło się szkolenie odnośnie obsługi urządzeń monitorujących.</w:t>
      </w:r>
    </w:p>
    <w:p>
      <w:pPr>
        <w:pStyle w:val="Normal"/>
        <w:numPr>
          <w:ilvl w:val="0"/>
          <w:numId w:val="3"/>
        </w:numPr>
        <w:tabs>
          <w:tab w:val="clear" w:pos="708"/>
          <w:tab w:val="left" w:pos="360" w:leader="none"/>
          <w:tab w:val="left" w:pos="5040" w:leader="none"/>
        </w:tabs>
        <w:ind w:left="360" w:hanging="360"/>
        <w:jc w:val="both"/>
        <w:rPr/>
      </w:pPr>
      <w:r>
        <w:rPr/>
        <w:t>Prace porządkowe na terenie miasta wykonywane przez ekipę sprzątającą, wykonywane są w zależności od potrzeb wynikających głównie z natężenia ruchu pieszego na danym chodniku, ulicy. W sprawie utrzymania porządku i czystości przy posesjach, jak również w sprawach psich odchodów zostanie zamieszczone w gazecie lokalnej ogłoszenie dotyczące obowiązków właścicieli w tym zakresie. Pojemniki na psie odchody są kosztowne, cena jednego kształtuje się w granicach 300-400 zł, a potrzebna ilość 15 szt. rozwiązałaby problem jedynie częściowo, ponieważ znaczna część psich odchodów pochodzi od wałęsających się bezpańsko czworonogów. Organem odpowiedzialnym za egzekwowanie kar od właścicieli za nie dopilnowanie zwierząt jest policja.</w:t>
      </w:r>
    </w:p>
    <w:p>
      <w:pPr>
        <w:pStyle w:val="Normal"/>
        <w:numPr>
          <w:ilvl w:val="0"/>
          <w:numId w:val="3"/>
        </w:numPr>
        <w:shd w:fill="FFFFFF" w:val="clear"/>
        <w:tabs>
          <w:tab w:val="clear" w:pos="708"/>
          <w:tab w:val="left" w:pos="360" w:leader="none"/>
        </w:tabs>
        <w:spacing w:before="403" w:after="0"/>
        <w:ind w:left="360" w:right="5" w:hanging="360"/>
        <w:jc w:val="both"/>
        <w:rPr/>
      </w:pPr>
      <w:r>
        <w:rPr>
          <w:color w:val="000000"/>
          <w:spacing w:val="7"/>
        </w:rPr>
        <w:t xml:space="preserve">Według § 73 ust. 2 Statutu Gminy Więcbork w posiedzeniach komisji mogą </w:t>
      </w:r>
      <w:r>
        <w:rPr>
          <w:color w:val="000000"/>
          <w:spacing w:val="4"/>
        </w:rPr>
        <w:t xml:space="preserve">uczestniczyć radni nie będący jej członkami oraz zaproszeni przez przewodniczącego </w:t>
      </w:r>
      <w:r>
        <w:rPr>
          <w:color w:val="000000"/>
          <w:spacing w:val="16"/>
        </w:rPr>
        <w:t xml:space="preserve">goście. Mogą oni zabierać głos w dyskusji i składać wnioski bez prawa udziału </w:t>
      </w:r>
      <w:r>
        <w:rPr>
          <w:color w:val="000000"/>
          <w:spacing w:val="2"/>
        </w:rPr>
        <w:t>w głosowaniu.</w:t>
      </w:r>
    </w:p>
    <w:p>
      <w:pPr>
        <w:pStyle w:val="Normal"/>
        <w:shd w:fill="FFFFFF" w:val="clear"/>
        <w:ind w:left="360" w:hanging="0"/>
        <w:rPr/>
      </w:pPr>
      <w:r>
        <w:rPr>
          <w:color w:val="000000"/>
          <w:spacing w:val="10"/>
        </w:rPr>
        <w:t xml:space="preserve">O jawności prac organów gminy stanowi przede wszystkim art. llb ustawy z dnia 8 </w:t>
      </w:r>
      <w:r>
        <w:rPr>
          <w:color w:val="000000"/>
          <w:spacing w:val="2"/>
        </w:rPr>
        <w:t xml:space="preserve">marca 1990 r. ( Dz. U. z 2001 r. Nr 142, poz.1591 ze z.) o w brzmieniu: </w:t>
      </w:r>
      <w:r>
        <w:rPr>
          <w:color w:val="000000"/>
          <w:spacing w:val="3"/>
        </w:rPr>
        <w:t xml:space="preserve">„Art. llb. 1. Działalność   organów   gminy  jest  jawna.   Ograniczenia   jawności   mogą </w:t>
      </w:r>
      <w:r>
        <w:rPr>
          <w:color w:val="000000"/>
          <w:spacing w:val="2"/>
        </w:rPr>
        <w:t>wynikać wyłącznie z ustaw.</w:t>
      </w:r>
    </w:p>
    <w:p>
      <w:pPr>
        <w:pStyle w:val="Normal"/>
        <w:widowControl w:val="false"/>
        <w:numPr>
          <w:ilvl w:val="0"/>
          <w:numId w:val="2"/>
        </w:numPr>
        <w:shd w:fill="FFFFFF" w:val="clear"/>
        <w:tabs>
          <w:tab w:val="clear" w:pos="708"/>
          <w:tab w:val="left" w:pos="245" w:leader="none"/>
        </w:tabs>
        <w:autoSpaceDE w:val="false"/>
        <w:ind w:left="360" w:hanging="0"/>
        <w:rPr>
          <w:color w:val="000000"/>
          <w:spacing w:val="-18"/>
        </w:rPr>
      </w:pPr>
      <w:r>
        <w:rPr>
          <w:color w:val="000000"/>
          <w:spacing w:val="10"/>
        </w:rPr>
        <w:t xml:space="preserve">Jawność działania organów gminy obejmuje w szczególności prawo obywateli do </w:t>
      </w:r>
      <w:r>
        <w:rPr>
          <w:color w:val="000000"/>
          <w:spacing w:val="7"/>
        </w:rPr>
        <w:t xml:space="preserve">uzyskiwania informacji, wstępu na sesje rady gminy i posiedzenia jej komisji, a także </w:t>
      </w:r>
      <w:r>
        <w:rPr>
          <w:color w:val="000000"/>
          <w:spacing w:val="12"/>
        </w:rPr>
        <w:t xml:space="preserve">dostępu do dokumentów wynikających z wykonywania zadań publicznych, w tym </w:t>
      </w:r>
      <w:r>
        <w:rPr>
          <w:color w:val="000000"/>
          <w:spacing w:val="3"/>
        </w:rPr>
        <w:t>protokołów posiedzeń organów gminy i komisji rady gminy</w:t>
      </w:r>
    </w:p>
    <w:p>
      <w:pPr>
        <w:pStyle w:val="Normal"/>
        <w:widowControl w:val="false"/>
        <w:numPr>
          <w:ilvl w:val="0"/>
          <w:numId w:val="2"/>
        </w:numPr>
        <w:shd w:fill="FFFFFF" w:val="clear"/>
        <w:tabs>
          <w:tab w:val="clear" w:pos="708"/>
          <w:tab w:val="left" w:pos="245" w:leader="none"/>
        </w:tabs>
        <w:autoSpaceDE w:val="false"/>
        <w:ind w:left="360" w:hanging="0"/>
        <w:rPr>
          <w:color w:val="000000"/>
          <w:spacing w:val="-18"/>
        </w:rPr>
      </w:pPr>
      <w:r>
        <w:rPr>
          <w:color w:val="000000"/>
          <w:spacing w:val="4"/>
        </w:rPr>
        <w:t>Zasady dostępu do dokumentów i korzystania z nich określa statut gminy."</w:t>
      </w:r>
    </w:p>
    <w:p>
      <w:pPr>
        <w:pStyle w:val="Normal"/>
        <w:shd w:fill="FFFFFF" w:val="clear"/>
        <w:ind w:left="360" w:hanging="0"/>
        <w:jc w:val="both"/>
        <w:rPr/>
      </w:pPr>
      <w:r>
        <w:rPr>
          <w:color w:val="000000"/>
          <w:spacing w:val="8"/>
        </w:rPr>
        <w:t xml:space="preserve">Treść § 73 ust. 2 Statutu nie pozostaje w sprzeczności z gwarancjami zawartymi </w:t>
      </w:r>
      <w:r>
        <w:rPr>
          <w:color w:val="000000"/>
          <w:spacing w:val="4"/>
        </w:rPr>
        <w:t xml:space="preserve">w powyższym artykule ustawy o samorządzie gminnym. Wyraz uczestniczyć oznacza </w:t>
      </w:r>
      <w:r>
        <w:rPr>
          <w:color w:val="000000"/>
          <w:spacing w:val="2"/>
        </w:rPr>
        <w:t>„brać w czymś czynny udział: współdziałać w jakiejś akcji; być uczestnikiem czegoś " -</w:t>
      </w:r>
      <w:r>
        <w:rPr>
          <w:color w:val="000000"/>
          <w:spacing w:val="4"/>
        </w:rPr>
        <w:t xml:space="preserve">vide: Popularny Słownik Języka Polskiego PWN Warszawa 2003. Przepis § 73 ust. 2 Statutu reguluje więc wyłącznie zasady aktywnego udziału w posiedzeniu komisji osób </w:t>
      </w:r>
      <w:r>
        <w:rPr>
          <w:color w:val="000000"/>
          <w:spacing w:val="3"/>
        </w:rPr>
        <w:t xml:space="preserve">nie będących członkami danej komisji oraz osób zaproszonych przez przewodniczącego </w:t>
      </w:r>
      <w:r>
        <w:rPr>
          <w:color w:val="000000"/>
          <w:spacing w:val="7"/>
        </w:rPr>
        <w:t>komisji. Przedmiotem regulacji tego przepisu Statutu nie są natomiast zasady wstępu</w:t>
      </w:r>
      <w:r>
        <w:rPr/>
        <w:t xml:space="preserve"> </w:t>
      </w:r>
      <w:r>
        <w:rPr>
          <w:color w:val="000000"/>
          <w:spacing w:val="7"/>
        </w:rPr>
        <w:t>publiczności na posiedzenia komisji. Prawo wstępu na sesje komisji zagwarantowane w art. llb ust. 2 ustawy o samorządzie gminnym nie obejmuje bowiem prawa do aktywnego udziału w pracach komisji. Nie istnieją jednak żadne przeszkody prawne do udzielenia głosu również osobom obecnym na posiedzeniu komisji, które nie zostały na nią zaproszone.</w:t>
      </w:r>
    </w:p>
    <w:p>
      <w:pPr>
        <w:pStyle w:val="Normal"/>
        <w:shd w:fill="FFFFFF" w:val="clear"/>
        <w:ind w:left="360" w:hanging="0"/>
        <w:jc w:val="both"/>
        <w:rPr>
          <w:color w:val="000000"/>
          <w:spacing w:val="7"/>
        </w:rPr>
      </w:pPr>
      <w:r>
        <w:rPr>
          <w:color w:val="000000"/>
          <w:spacing w:val="7"/>
        </w:rPr>
        <w:t>W tej sytuacji nie dostrzegam konieczności nowelizacji Statutu Gminy Więcbork w tej części.</w:t>
      </w:r>
    </w:p>
    <w:p>
      <w:pPr>
        <w:pStyle w:val="Normal"/>
        <w:numPr>
          <w:ilvl w:val="0"/>
          <w:numId w:val="3"/>
        </w:numPr>
        <w:tabs>
          <w:tab w:val="clear" w:pos="708"/>
          <w:tab w:val="left" w:pos="360" w:leader="none"/>
          <w:tab w:val="left" w:pos="5040" w:leader="none"/>
        </w:tabs>
        <w:ind w:left="360" w:hanging="360"/>
        <w:jc w:val="both"/>
        <w:rPr/>
      </w:pPr>
      <w:r>
        <w:rPr/>
        <w:t>Po naprawie dużej przyczepy będą czynione starania celem sukcesywnego usuwania zalegających gałęzi, jednocześnie planowany jest w roku 2010 zakup własnego rębaka.</w:t>
      </w:r>
    </w:p>
    <w:p>
      <w:pPr>
        <w:pStyle w:val="Normal"/>
        <w:numPr>
          <w:ilvl w:val="0"/>
          <w:numId w:val="3"/>
        </w:numPr>
        <w:tabs>
          <w:tab w:val="clear" w:pos="708"/>
          <w:tab w:val="left" w:pos="360" w:leader="none"/>
          <w:tab w:val="left" w:pos="5040" w:leader="none"/>
        </w:tabs>
        <w:ind w:left="360" w:hanging="360"/>
        <w:jc w:val="both"/>
        <w:rPr/>
      </w:pPr>
      <w:r>
        <w:rPr/>
        <w:t>Do Koła Łowieckiego  ˝Szarak „  wystosowano pismo o wyjaśnienie zaistniałej sytuacji. Okazało się jednak, że p. Fatyga nie dopełnił wymaganej prawem procedury tj. nie zgłosił wniosku pisemnego, które jest podstawą do przyjścia i oszacowania szkód. Pomimo tego z informacji jakie uzyskał Burmistrz Koło Łowieckie na swój koszt ogrodziło pole poszkodowanego pastuchem elektrycznym.</w:t>
      </w:r>
    </w:p>
    <w:p>
      <w:pPr>
        <w:pStyle w:val="Normal"/>
        <w:numPr>
          <w:ilvl w:val="0"/>
          <w:numId w:val="3"/>
        </w:numPr>
        <w:tabs>
          <w:tab w:val="clear" w:pos="708"/>
          <w:tab w:val="left" w:pos="360" w:leader="none"/>
          <w:tab w:val="left" w:pos="5040" w:leader="none"/>
        </w:tabs>
        <w:ind w:left="360" w:hanging="360"/>
        <w:jc w:val="both"/>
        <w:rPr/>
      </w:pPr>
      <w:r>
        <w:rPr/>
        <w:t>Wysłane zostanie również pismo do Zarządu Dróg Wojewódzkich z prośbą o wyznaczenie spotkania, celem omówienia możliwości usytuowania  dodatkowego przejścia dla pieszych przy ulicy Hallera.</w:t>
      </w:r>
    </w:p>
    <w:p>
      <w:pPr>
        <w:pStyle w:val="Normal"/>
        <w:numPr>
          <w:ilvl w:val="0"/>
          <w:numId w:val="3"/>
        </w:numPr>
        <w:tabs>
          <w:tab w:val="clear" w:pos="708"/>
          <w:tab w:val="left" w:pos="360" w:leader="none"/>
          <w:tab w:val="left" w:pos="5040" w:leader="none"/>
        </w:tabs>
        <w:ind w:left="360" w:hanging="360"/>
        <w:jc w:val="both"/>
        <w:rPr/>
      </w:pPr>
      <w:r>
        <w:rPr/>
        <w:t>Budowę chodnika w kierunku Osiedla Plebanka planuje się rozpocząć w II połowie sierpnia br.</w:t>
      </w:r>
    </w:p>
    <w:p>
      <w:pPr>
        <w:pStyle w:val="Normal"/>
        <w:numPr>
          <w:ilvl w:val="0"/>
          <w:numId w:val="3"/>
        </w:numPr>
        <w:tabs>
          <w:tab w:val="clear" w:pos="708"/>
          <w:tab w:val="left" w:pos="360" w:leader="none"/>
          <w:tab w:val="left" w:pos="5040" w:leader="none"/>
        </w:tabs>
        <w:ind w:left="360" w:hanging="360"/>
        <w:jc w:val="both"/>
        <w:rPr/>
      </w:pPr>
      <w:r>
        <w:rPr/>
        <w:t>W chwili obecnej chwasty z chodników na Osiedlu na Skarpie usunięte zostały mechanicznie, w ciągu roku wykonywane będą opryski chemiczne.</w:t>
      </w:r>
    </w:p>
    <w:p>
      <w:pPr>
        <w:pStyle w:val="Normal"/>
        <w:numPr>
          <w:ilvl w:val="0"/>
          <w:numId w:val="3"/>
        </w:numPr>
        <w:shd w:fill="FFFFFF" w:val="clear"/>
        <w:tabs>
          <w:tab w:val="clear" w:pos="708"/>
          <w:tab w:val="left" w:pos="360" w:leader="none"/>
        </w:tabs>
        <w:spacing w:lineRule="exact" w:line="293" w:before="442" w:after="0"/>
        <w:ind w:left="360" w:hanging="360"/>
        <w:jc w:val="both"/>
        <w:rPr/>
      </w:pPr>
      <w:r>
        <w:rPr>
          <w:color w:val="000000"/>
          <w:spacing w:val="1"/>
        </w:rPr>
        <w:t xml:space="preserve">W odpowiedzi na interpelację Radnej Barbary Bury dotyczącą rozpoczęcia sezonu letniego </w:t>
      </w:r>
      <w:r>
        <w:rPr>
          <w:color w:val="000000"/>
          <w:spacing w:val="16"/>
        </w:rPr>
        <w:t xml:space="preserve">w mieście Więcbork informuję, że Referat ds. Rozwoju i Promocji w Urzędzie Miejskim </w:t>
      </w:r>
      <w:r>
        <w:rPr>
          <w:color w:val="000000"/>
          <w:spacing w:val="17"/>
        </w:rPr>
        <w:t xml:space="preserve">w Więcborku podjął decyzję o organizacji kilku wydarzeń na terenie gminy Więcbork </w:t>
      </w:r>
      <w:r>
        <w:rPr>
          <w:color w:val="000000"/>
          <w:spacing w:val="2"/>
        </w:rPr>
        <w:t>przy współpracy Miejsko Gminnego Ośrodka Kultury w Więcborku.</w:t>
      </w:r>
    </w:p>
    <w:p>
      <w:pPr>
        <w:pStyle w:val="Normal"/>
        <w:shd w:fill="FFFFFF" w:val="clear"/>
        <w:spacing w:lineRule="exact" w:line="293"/>
        <w:ind w:left="360" w:hanging="0"/>
        <w:jc w:val="both"/>
        <w:rPr/>
      </w:pPr>
      <w:r>
        <w:rPr>
          <w:color w:val="000000"/>
          <w:spacing w:val="3"/>
        </w:rPr>
        <w:t xml:space="preserve">7 czerwca 2009 roku odbędzie się „Powitanie lata", które oznaczać będzie rozpoczęcie </w:t>
      </w:r>
      <w:r>
        <w:rPr>
          <w:color w:val="000000"/>
        </w:rPr>
        <w:t xml:space="preserve">sezonu letniego w mieście Więcbork. Referat ds. Rozwoju i Promocji zaprosił zespół Jumbo Africa, </w:t>
      </w:r>
      <w:r>
        <w:rPr>
          <w:color w:val="000000"/>
          <w:spacing w:val="11"/>
        </w:rPr>
        <w:t xml:space="preserve">który będzie gwiazdą wieczoru. Pozostałą część wieczoru uatrakcyjnią występy młodzieży </w:t>
      </w:r>
      <w:r>
        <w:rPr>
          <w:color w:val="000000"/>
          <w:spacing w:val="2"/>
        </w:rPr>
        <w:t>z Miejsko Gminnego Ośrodka Kultury w Więcborku oraz koncert Więcborskiej Orkiestry Dętej.</w:t>
      </w:r>
    </w:p>
    <w:p>
      <w:pPr>
        <w:pStyle w:val="Normal"/>
        <w:shd w:fill="FFFFFF" w:val="clear"/>
        <w:spacing w:lineRule="exact" w:line="293"/>
        <w:ind w:left="360" w:right="5" w:hanging="0"/>
        <w:jc w:val="both"/>
        <w:rPr/>
      </w:pPr>
      <w:r>
        <w:rPr>
          <w:color w:val="000000"/>
          <w:spacing w:val="2"/>
        </w:rPr>
        <w:t xml:space="preserve">5 lipca 2009 roku zaplanowana jest zabawa z okazji „Dnia Więcborka", na której główną </w:t>
      </w:r>
      <w:r>
        <w:rPr>
          <w:color w:val="000000"/>
          <w:spacing w:val="10"/>
        </w:rPr>
        <w:t xml:space="preserve">atrakcją będzie koncert zespołu „BOYS". Zabawa połączona będzie z nadaniem sztandaru </w:t>
      </w:r>
      <w:r>
        <w:rPr>
          <w:color w:val="000000"/>
          <w:spacing w:val="2"/>
        </w:rPr>
        <w:t>dla Miejsko Gminnego Ludowego Klubu Sportowego „GROM" Więcbork.</w:t>
      </w:r>
    </w:p>
    <w:p>
      <w:pPr>
        <w:pStyle w:val="Normal"/>
        <w:shd w:fill="FFFFFF" w:val="clear"/>
        <w:spacing w:lineRule="exact" w:line="293"/>
        <w:ind w:left="360" w:right="19" w:hanging="0"/>
        <w:jc w:val="both"/>
        <w:rPr>
          <w:color w:val="000000"/>
          <w:spacing w:val="2"/>
        </w:rPr>
      </w:pPr>
      <w:r>
        <w:rPr>
          <w:color w:val="000000"/>
          <w:spacing w:val="27"/>
        </w:rPr>
        <w:t xml:space="preserve">Referat planuje również przygotowanie imprezy na zakończenie wakacji, </w:t>
      </w:r>
      <w:r>
        <w:rPr>
          <w:color w:val="000000"/>
          <w:spacing w:val="2"/>
        </w:rPr>
        <w:t>ale jest ona dopiero na etapie planowania.</w:t>
      </w:r>
    </w:p>
    <w:p>
      <w:pPr>
        <w:pStyle w:val="Normal"/>
        <w:shd w:fill="FFFFFF" w:val="clear"/>
        <w:spacing w:lineRule="exact" w:line="293"/>
        <w:ind w:left="360" w:right="19" w:hanging="0"/>
        <w:jc w:val="both"/>
        <w:rPr>
          <w:color w:val="000000"/>
          <w:spacing w:val="2"/>
        </w:rPr>
      </w:pPr>
      <w:r>
        <w:rPr>
          <w:color w:val="000000"/>
          <w:spacing w:val="2"/>
        </w:rPr>
      </w:r>
    </w:p>
    <w:p>
      <w:pPr>
        <w:pStyle w:val="Normal"/>
        <w:shd w:fill="FFFFFF" w:val="clear"/>
        <w:spacing w:lineRule="exact" w:line="293"/>
        <w:ind w:left="360" w:right="19" w:hanging="0"/>
        <w:jc w:val="both"/>
        <w:rPr>
          <w:color w:val="000000"/>
          <w:spacing w:val="2"/>
        </w:rPr>
      </w:pPr>
      <w:r>
        <w:rPr>
          <w:color w:val="000000"/>
          <w:spacing w:val="2"/>
        </w:rPr>
        <w:t xml:space="preserve">Radna Bury wyjaśniła, ze chodziło jej bardziej o przygotowanie pod kątem organizacyjnym tj. czy przeprowadzone zostało badanie wody w jeziorze, czy pole biwakowe gotowe jest na przyjęcie turystów, stan techniczny pomostu na plaży miejskiej i zaplecza </w:t>
      </w:r>
    </w:p>
    <w:p>
      <w:pPr>
        <w:pStyle w:val="Normal"/>
        <w:shd w:fill="FFFFFF" w:val="clear"/>
        <w:spacing w:lineRule="exact" w:line="293"/>
        <w:ind w:left="360" w:right="19" w:hanging="0"/>
        <w:jc w:val="both"/>
        <w:rPr/>
      </w:pPr>
      <w:r>
        <w:rPr>
          <w:color w:val="000000"/>
          <w:spacing w:val="2"/>
        </w:rPr>
        <w:t>Burmistrz odparł, że zawsze przed sezonem letnim dokonywany jest przegląd techniczny obiektów i infrastruktury towarzyszącej, które służą zarówno mieszkańcom Więcborka jak i przebywającym na wypoczynku letnim turystom. Zawsze też przed sezonem Sanepid bada jakość wody w jeziorze. Przeprowadza się już też rozmowy z ratownikami , którzy zabezpieczać będą w sezonie kąpielisko  miejskie. Natomiast, co do większych inwestycji należy poczekać na realizację projektu wspólnego z Sępólnem Krajeńskim w ramach którego również plaża miejska zyska na estetyce.</w:t>
      </w:r>
    </w:p>
    <w:p>
      <w:pPr>
        <w:pStyle w:val="Normal"/>
        <w:numPr>
          <w:ilvl w:val="0"/>
          <w:numId w:val="3"/>
        </w:numPr>
        <w:tabs>
          <w:tab w:val="clear" w:pos="708"/>
          <w:tab w:val="left" w:pos="360" w:leader="none"/>
          <w:tab w:val="left" w:pos="5040" w:leader="none"/>
        </w:tabs>
        <w:ind w:left="360" w:hanging="360"/>
        <w:jc w:val="both"/>
        <w:rPr/>
      </w:pPr>
      <w:r>
        <w:rPr/>
        <w:t>Przygotowywany jest projekt organizacji ruchu związany z utworzeniem przejścia dla pieszych przy ulicy Mickiewicza / w kierunku Szpitala Powiatowego /, po jego zatwierdzeniu przejście zostanie oznakowane.</w:t>
      </w:r>
    </w:p>
    <w:p>
      <w:pPr>
        <w:pStyle w:val="Normal"/>
        <w:numPr>
          <w:ilvl w:val="0"/>
          <w:numId w:val="3"/>
        </w:numPr>
        <w:tabs>
          <w:tab w:val="clear" w:pos="708"/>
          <w:tab w:val="left" w:pos="360" w:leader="none"/>
          <w:tab w:val="left" w:pos="5040" w:leader="none"/>
        </w:tabs>
        <w:ind w:left="360" w:hanging="360"/>
        <w:jc w:val="both"/>
        <w:rPr/>
      </w:pPr>
      <w:r>
        <w:rPr/>
        <w:t>Miejsce za przepompownia ZGK zostanie oznakowane tabliczką „Zakaz Wysypywania Śmieci”, a znajdujące się tam odpady zostaną do końca maja br. usunięte. Na Łopienniku tabliczka taka została również postawiona, a zalegające śmieci usunięto.</w:t>
      </w:r>
    </w:p>
    <w:p>
      <w:pPr>
        <w:pStyle w:val="Normal"/>
        <w:numPr>
          <w:ilvl w:val="0"/>
          <w:numId w:val="3"/>
        </w:numPr>
        <w:tabs>
          <w:tab w:val="clear" w:pos="708"/>
          <w:tab w:val="left" w:pos="360" w:leader="none"/>
          <w:tab w:val="left" w:pos="5040" w:leader="none"/>
        </w:tabs>
        <w:ind w:left="360" w:hanging="360"/>
        <w:jc w:val="both"/>
        <w:rPr/>
      </w:pPr>
      <w:r>
        <w:rPr/>
        <w:t>Wjazd do starej kotłowni zostanie w porozumieniu i przy udziale finansowym ZGK wykonany do dnia 15 czerwca, przy okazji tych prac zostanie rozwiązany problem zalegającej w tym miejscu wody / na asfalcie przy chodniku /.</w:t>
      </w:r>
    </w:p>
    <w:p>
      <w:pPr>
        <w:pStyle w:val="Normal"/>
        <w:numPr>
          <w:ilvl w:val="0"/>
          <w:numId w:val="3"/>
        </w:numPr>
        <w:tabs>
          <w:tab w:val="clear" w:pos="708"/>
          <w:tab w:val="left" w:pos="360" w:leader="none"/>
          <w:tab w:val="left" w:pos="5040" w:leader="none"/>
        </w:tabs>
        <w:ind w:left="360" w:hanging="360"/>
        <w:jc w:val="both"/>
        <w:rPr/>
      </w:pPr>
      <w:r>
        <w:rPr/>
        <w:t>Obecnie zjazdy do garaży mogą być systematycznie wyrównywane równiarką i w miarę potrzeby ubytki uzupełniane kruszywem.</w:t>
      </w:r>
    </w:p>
    <w:p>
      <w:pPr>
        <w:pStyle w:val="Normal"/>
        <w:numPr>
          <w:ilvl w:val="0"/>
          <w:numId w:val="3"/>
        </w:numPr>
        <w:tabs>
          <w:tab w:val="clear" w:pos="708"/>
          <w:tab w:val="left" w:pos="360" w:leader="none"/>
          <w:tab w:val="left" w:pos="5040" w:leader="none"/>
        </w:tabs>
        <w:ind w:left="360" w:hanging="360"/>
        <w:jc w:val="both"/>
        <w:rPr/>
      </w:pPr>
      <w:r>
        <w:rPr/>
        <w:t xml:space="preserve">W sprawie naprawy dróg powiatowych zostanie wysłane pismo do Zarządu Drogowego w Sępólnie Krajeńskim. </w:t>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r>
    </w:p>
    <w:p>
      <w:pPr>
        <w:pStyle w:val="Normal"/>
        <w:tabs>
          <w:tab w:val="clear" w:pos="708"/>
          <w:tab w:val="left" w:pos="5040" w:leader="none"/>
        </w:tabs>
        <w:rPr>
          <w:b/>
          <w:b/>
        </w:rPr>
      </w:pPr>
      <w:r>
        <w:rPr>
          <w:b/>
        </w:rPr>
        <w:t>Sesja bieżąca</w:t>
      </w:r>
    </w:p>
    <w:p>
      <w:pPr>
        <w:pStyle w:val="Normal"/>
        <w:tabs>
          <w:tab w:val="clear" w:pos="708"/>
          <w:tab w:val="left" w:pos="5040" w:leader="none"/>
        </w:tabs>
        <w:rPr>
          <w:b/>
          <w:b/>
        </w:rPr>
      </w:pPr>
      <w:r>
        <w:rPr>
          <w:b/>
        </w:rPr>
      </w:r>
    </w:p>
    <w:p>
      <w:pPr>
        <w:pStyle w:val="Normal"/>
        <w:tabs>
          <w:tab w:val="clear" w:pos="708"/>
          <w:tab w:val="left" w:pos="5040" w:leader="none"/>
        </w:tabs>
        <w:rPr/>
      </w:pPr>
      <w:r>
        <w:rPr/>
        <w:t xml:space="preserve">  </w:t>
      </w:r>
    </w:p>
    <w:p>
      <w:pPr>
        <w:pStyle w:val="Normal"/>
        <w:tabs>
          <w:tab w:val="clear" w:pos="708"/>
          <w:tab w:val="left" w:pos="5040" w:leader="none"/>
        </w:tabs>
        <w:jc w:val="both"/>
        <w:rPr/>
      </w:pPr>
      <w:r>
        <w:rPr>
          <w:b/>
        </w:rPr>
        <w:t>-</w:t>
      </w:r>
      <w:r>
        <w:rPr/>
        <w:t xml:space="preserve">  </w:t>
      </w:r>
      <w:r>
        <w:rPr>
          <w:b/>
        </w:rPr>
        <w:t>Stan przejazdu</w:t>
      </w:r>
      <w:r>
        <w:rPr/>
        <w:t xml:space="preserve"> – przepustu w rejonie Jelenia zostanie sprawdzony. Jeżeli zajdzie potrzeba do jego naprawy zostanie użyty materiał – żelbetowe belki składowany za targowiskiem miejskim w Więcborku.</w:t>
      </w:r>
    </w:p>
    <w:p>
      <w:pPr>
        <w:pStyle w:val="Normal"/>
        <w:tabs>
          <w:tab w:val="clear" w:pos="708"/>
          <w:tab w:val="left" w:pos="5040" w:leader="none"/>
        </w:tabs>
        <w:jc w:val="both"/>
        <w:rPr/>
      </w:pPr>
      <w:r>
        <w:rPr>
          <w:b/>
        </w:rPr>
        <w:t>-</w:t>
      </w:r>
      <w:r>
        <w:rPr/>
        <w:t xml:space="preserve"> </w:t>
      </w:r>
      <w:r>
        <w:rPr>
          <w:b/>
        </w:rPr>
        <w:t>Potrzebę wykoszenia</w:t>
      </w:r>
      <w:r>
        <w:rPr/>
        <w:t xml:space="preserve"> wysokich traw odnotował p. Fifielski i na pewno coś w tej materii zostanie zrobione.</w:t>
      </w:r>
    </w:p>
    <w:p>
      <w:pPr>
        <w:pStyle w:val="Normal"/>
        <w:tabs>
          <w:tab w:val="clear" w:pos="708"/>
          <w:tab w:val="left" w:pos="5040" w:leader="none"/>
        </w:tabs>
        <w:jc w:val="both"/>
        <w:rPr/>
      </w:pPr>
      <w:r>
        <w:rPr>
          <w:b/>
        </w:rPr>
        <w:t>-</w:t>
      </w:r>
      <w:r>
        <w:rPr/>
        <w:t xml:space="preserve"> </w:t>
      </w:r>
      <w:r>
        <w:rPr>
          <w:b/>
        </w:rPr>
        <w:t>Położenie drugiej</w:t>
      </w:r>
      <w:r>
        <w:rPr/>
        <w:t xml:space="preserve"> warstwy asfaltu w Pęperzynie należy wyjaśnić z wykonawcą, który wygrał przetarg na to zadanie</w:t>
      </w:r>
    </w:p>
    <w:p>
      <w:pPr>
        <w:pStyle w:val="Normal"/>
        <w:tabs>
          <w:tab w:val="clear" w:pos="708"/>
          <w:tab w:val="left" w:pos="5040" w:leader="none"/>
        </w:tabs>
        <w:jc w:val="both"/>
        <w:rPr/>
      </w:pPr>
      <w:r>
        <w:rPr>
          <w:b/>
        </w:rPr>
        <w:t>-</w:t>
      </w:r>
      <w:r>
        <w:rPr/>
        <w:t xml:space="preserve"> </w:t>
      </w:r>
      <w:r>
        <w:rPr>
          <w:b/>
        </w:rPr>
        <w:t>Prace przy budowie</w:t>
      </w:r>
      <w:r>
        <w:rPr/>
        <w:t xml:space="preserve"> chodnika w Pęperzynie rozpoczną się w połowie lipca 2009r.</w:t>
      </w:r>
    </w:p>
    <w:p>
      <w:pPr>
        <w:pStyle w:val="Normal"/>
        <w:tabs>
          <w:tab w:val="clear" w:pos="708"/>
          <w:tab w:val="left" w:pos="5040" w:leader="none"/>
        </w:tabs>
        <w:jc w:val="both"/>
        <w:rPr/>
      </w:pPr>
      <w:r>
        <w:rPr>
          <w:b/>
        </w:rPr>
        <w:t>-</w:t>
      </w:r>
      <w:r>
        <w:rPr/>
        <w:t xml:space="preserve"> </w:t>
      </w:r>
      <w:r>
        <w:rPr>
          <w:b/>
        </w:rPr>
        <w:t>W Zabartowie</w:t>
      </w:r>
      <w:r>
        <w:rPr/>
        <w:t xml:space="preserve"> podobnie jak w Puszczy gospodaruje Koło Łowieckie „Czapla”  - koło wojskowe z Bydgoszczy z którym zawsze były kłopoty. Po piśmie z jakim w sprawie szkód zwrócili się do gminy rolnicy sołectwa Puszcza, Burmistrz wystosował pismo, załączając kopie pisma z sołectwa, do Starosty Powiatu jako organu nadrzędnego, wydzierżawiającego obwody polno –leśne Kołom z prośbą o ustosunkowanie się do problemu. Starosta może wypowiedzieć umowę dzierżawy danemu kołu, które nie spełnia swoich zadań. Proponuje więc aby rolnicy z Zabartowa przygotowali podobne pismo, które zostanie przekazane Staroście o przywołanie do porządku dzierżawcy bądź wypowiedzenie dzierżawy.</w:t>
      </w:r>
    </w:p>
    <w:p>
      <w:pPr>
        <w:pStyle w:val="Normal"/>
        <w:tabs>
          <w:tab w:val="clear" w:pos="708"/>
          <w:tab w:val="left" w:pos="5040" w:leader="none"/>
        </w:tabs>
        <w:jc w:val="both"/>
        <w:rPr/>
      </w:pPr>
      <w:r>
        <w:rPr>
          <w:b/>
        </w:rPr>
        <w:t>-</w:t>
      </w:r>
      <w:r>
        <w:rPr/>
        <w:t xml:space="preserve"> </w:t>
      </w:r>
      <w:r>
        <w:rPr>
          <w:b/>
        </w:rPr>
        <w:t>Budowa chodnika</w:t>
      </w:r>
      <w:r>
        <w:rPr/>
        <w:t xml:space="preserve"> w kierunku Osiedla Plebanka rozpocznie się w połowie sierpnia 2009r.</w:t>
      </w:r>
    </w:p>
    <w:p>
      <w:pPr>
        <w:pStyle w:val="Normal"/>
        <w:tabs>
          <w:tab w:val="clear" w:pos="708"/>
          <w:tab w:val="left" w:pos="5040" w:leader="none"/>
        </w:tabs>
        <w:jc w:val="both"/>
        <w:rPr/>
      </w:pPr>
      <w:r>
        <w:rPr>
          <w:b/>
        </w:rPr>
        <w:t>-</w:t>
      </w:r>
      <w:r>
        <w:rPr/>
        <w:t xml:space="preserve"> </w:t>
      </w:r>
      <w:r>
        <w:rPr>
          <w:b/>
        </w:rPr>
        <w:t>O wykoszenie traw</w:t>
      </w:r>
      <w:r>
        <w:rPr/>
        <w:t xml:space="preserve"> przy poboczach dróg wojewódzkich UM będzie monitować w Zarządzie Dróg  Powiatowych.</w:t>
      </w:r>
    </w:p>
    <w:p>
      <w:pPr>
        <w:pStyle w:val="Normal"/>
        <w:tabs>
          <w:tab w:val="clear" w:pos="708"/>
          <w:tab w:val="left" w:pos="5040" w:leader="none"/>
        </w:tabs>
        <w:jc w:val="both"/>
        <w:rPr/>
      </w:pPr>
      <w:r>
        <w:rPr>
          <w:b/>
        </w:rPr>
        <w:t>-</w:t>
      </w:r>
      <w:r>
        <w:rPr/>
        <w:t xml:space="preserve"> </w:t>
      </w:r>
      <w:r>
        <w:rPr>
          <w:b/>
        </w:rPr>
        <w:t>W kwestii gazyfikacji</w:t>
      </w:r>
      <w:r>
        <w:rPr/>
        <w:t xml:space="preserve"> pewne sprawy wymagają wyjaśnienia. list intencyjny został podpisany ale wszystkie kierowane do Spółki listy zbywane są wyjaśnieniami, że prace projektowe gazociągu zlecone są wykonawcy z Wrocławia, a prawdopodobny termin rozpoczęcia zadania przewidziany jest na 2011 rok. W związku z tym są plany złożenia wizyty  w siedzibie Spółki w Gdańsku w gronie: Wójt Sośna – p. Stroiński, Starosta Powiatu </w:t>
      </w:r>
      <w:r>
        <w:rPr>
          <w:b/>
        </w:rPr>
        <w:t>–</w:t>
      </w:r>
      <w:r>
        <w:rPr/>
        <w:t xml:space="preserve"> p. Pawlina, Burmistrz Więcborka i Burmistrz Mroczy p. Gozdek, w celu wyjaśnienia zaistniałej sytuacji.</w:t>
      </w:r>
    </w:p>
    <w:p>
      <w:pPr>
        <w:pStyle w:val="Normal"/>
        <w:tabs>
          <w:tab w:val="clear" w:pos="708"/>
          <w:tab w:val="left" w:pos="5040" w:leader="none"/>
        </w:tabs>
        <w:jc w:val="both"/>
        <w:rPr/>
      </w:pPr>
      <w:r>
        <w:rPr>
          <w:b/>
        </w:rPr>
        <w:t>-</w:t>
      </w:r>
      <w:r>
        <w:rPr/>
        <w:t xml:space="preserve"> </w:t>
      </w:r>
      <w:r>
        <w:rPr>
          <w:b/>
        </w:rPr>
        <w:t>Przedsiębiorstwa</w:t>
      </w:r>
      <w:r>
        <w:rPr/>
        <w:t xml:space="preserve"> zainteresowane stawianiem wiatraków na terenie naszej gminy / dwa przedsiębiorstwa / na dziś kompletują wszystkie niezbędne dokumenty m.in. z energetyki i dotyczące ilości wietrznych dni. Przymierzają się do  postawienia masztu pomiarowego. Jak się to skończy na dziś trudno przewidzieć.</w:t>
      </w:r>
    </w:p>
    <w:p>
      <w:pPr>
        <w:pStyle w:val="Normal"/>
        <w:tabs>
          <w:tab w:val="clear" w:pos="708"/>
          <w:tab w:val="left" w:pos="5040" w:leader="none"/>
        </w:tabs>
        <w:jc w:val="both"/>
        <w:rPr/>
      </w:pPr>
      <w:r>
        <w:rPr>
          <w:b/>
        </w:rPr>
        <w:t>-</w:t>
      </w:r>
      <w:r>
        <w:rPr/>
        <w:t xml:space="preserve"> </w:t>
      </w:r>
      <w:r>
        <w:rPr>
          <w:b/>
        </w:rPr>
        <w:t>Odnośnie uhonorowania</w:t>
      </w:r>
      <w:r>
        <w:rPr/>
        <w:t xml:space="preserve"> zawodników odchodzących z Klubu Sportowego „GROM”  Burmistrz przeprowadzi rozmowę z jego Prezesem p. Błocińskim.</w:t>
      </w:r>
    </w:p>
    <w:p>
      <w:pPr>
        <w:pStyle w:val="Normal"/>
        <w:tabs>
          <w:tab w:val="clear" w:pos="708"/>
          <w:tab w:val="left" w:pos="5040" w:leader="none"/>
        </w:tabs>
        <w:jc w:val="both"/>
        <w:rPr/>
      </w:pPr>
      <w:r>
        <w:rPr>
          <w:b/>
        </w:rPr>
        <w:t>-</w:t>
      </w:r>
      <w:r>
        <w:rPr/>
        <w:t xml:space="preserve"> </w:t>
      </w:r>
      <w:r>
        <w:rPr>
          <w:b/>
        </w:rPr>
        <w:t>Wjazd do Urzędu Miejskiego</w:t>
      </w:r>
      <w:r>
        <w:rPr/>
        <w:t xml:space="preserve"> od strony Marketu „ROLNIK” zablokowany został na czas remontu archiwum Urzędu Miejskiego, które zgodnie z zaleceniami pokontrolnymi musi spełniać odpowiednie parametry. W przyszłości jednak pomyśli się o tym, by zamontować tam cos takiego, jak kładziony słupek, który nie na stałe, a w razie potrzeby blokowałby wjazd z tej strony Urzędu.</w:t>
      </w:r>
    </w:p>
    <w:p>
      <w:pPr>
        <w:pStyle w:val="Normal"/>
        <w:tabs>
          <w:tab w:val="clear" w:pos="708"/>
          <w:tab w:val="left" w:pos="5040" w:leader="none"/>
        </w:tabs>
        <w:jc w:val="both"/>
        <w:rPr/>
      </w:pPr>
      <w:r>
        <w:rPr>
          <w:b/>
        </w:rPr>
        <w:t>-</w:t>
      </w:r>
      <w:r>
        <w:rPr/>
        <w:t xml:space="preserve"> </w:t>
      </w:r>
      <w:r>
        <w:rPr>
          <w:b/>
        </w:rPr>
        <w:t>W sprawie oświetlenia</w:t>
      </w:r>
      <w:r>
        <w:rPr/>
        <w:t xml:space="preserve"> Gmina zwróci się do Energetyki o wymianę czujników czasowych na czujniki zmierzchowe, co będzie chyba najlepszym rozwiązaniem problemu oświetlenia.</w:t>
      </w:r>
    </w:p>
    <w:p>
      <w:pPr>
        <w:pStyle w:val="Normal"/>
        <w:tabs>
          <w:tab w:val="clear" w:pos="708"/>
          <w:tab w:val="left" w:pos="5040" w:leader="none"/>
        </w:tabs>
        <w:jc w:val="both"/>
        <w:rPr/>
      </w:pPr>
      <w:r>
        <w:rPr>
          <w:b/>
        </w:rPr>
        <w:t>-</w:t>
      </w:r>
      <w:r>
        <w:rPr/>
        <w:t xml:space="preserve"> </w:t>
      </w:r>
      <w:r>
        <w:rPr>
          <w:b/>
        </w:rPr>
        <w:t>Sprawa nie przestrzegania</w:t>
      </w:r>
      <w:r>
        <w:rPr/>
        <w:t xml:space="preserve"> przepisów dotyczących zachowania odpowiedniej szybkości na ulicy Kościuszki powinna być przekazana Policji.</w:t>
      </w:r>
    </w:p>
    <w:p>
      <w:pPr>
        <w:pStyle w:val="Normal"/>
        <w:tabs>
          <w:tab w:val="clear" w:pos="708"/>
          <w:tab w:val="left" w:pos="5040" w:leader="none"/>
        </w:tabs>
        <w:jc w:val="both"/>
        <w:rPr/>
      </w:pPr>
      <w:r>
        <w:rPr>
          <w:b/>
        </w:rPr>
        <w:t>-</w:t>
      </w:r>
      <w:r>
        <w:rPr/>
        <w:t xml:space="preserve"> </w:t>
      </w:r>
      <w:r>
        <w:rPr>
          <w:b/>
        </w:rPr>
        <w:t>Regulaminy na placach zabaw</w:t>
      </w:r>
      <w:r>
        <w:rPr/>
        <w:t xml:space="preserve"> są umieszczone, pozostaje tylko problem, czy  ktoś chce zadać sobie trud żeby go odnaleźć i przeczytać.</w:t>
      </w:r>
    </w:p>
    <w:p>
      <w:pPr>
        <w:pStyle w:val="Normal"/>
        <w:tabs>
          <w:tab w:val="clear" w:pos="708"/>
          <w:tab w:val="left" w:pos="5040" w:leader="none"/>
        </w:tabs>
        <w:jc w:val="both"/>
        <w:rPr/>
      </w:pPr>
      <w:r>
        <w:rPr>
          <w:b/>
        </w:rPr>
        <w:t>-</w:t>
      </w:r>
      <w:r>
        <w:rPr/>
        <w:t xml:space="preserve"> </w:t>
      </w:r>
      <w:r>
        <w:rPr>
          <w:b/>
        </w:rPr>
        <w:t>Sugestia odnośnie koordynowania</w:t>
      </w:r>
      <w:r>
        <w:rPr/>
        <w:t xml:space="preserve">  działań dotyczących organizacji imprez na terenie Gminy Więcbork zostanie przekazana Komórce Promocji UM, gdzie powinna być zgłaszana organizacja wszelkich planowanych imprez w celu wykluczenia sytuacji ich dublowania się.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b/>
          <w:b/>
        </w:rPr>
      </w:pPr>
      <w:r>
        <w:rPr>
          <w:b/>
        </w:rPr>
        <w:t>Ad. 20 Wolne wnioski i zapytania radnych.</w:t>
      </w:r>
    </w:p>
    <w:p>
      <w:pPr>
        <w:pStyle w:val="Normal"/>
        <w:tabs>
          <w:tab w:val="clear" w:pos="708"/>
          <w:tab w:val="left" w:pos="5040" w:leader="none"/>
        </w:tabs>
        <w:rPr>
          <w:b/>
          <w:b/>
        </w:rPr>
      </w:pPr>
      <w:r>
        <w:rPr>
          <w:b/>
        </w:rPr>
      </w:r>
    </w:p>
    <w:p>
      <w:pPr>
        <w:pStyle w:val="Normal"/>
        <w:tabs>
          <w:tab w:val="clear" w:pos="708"/>
          <w:tab w:val="left" w:pos="5040" w:leader="none"/>
        </w:tabs>
        <w:jc w:val="both"/>
        <w:rPr/>
      </w:pPr>
      <w:r>
        <w:rPr/>
        <w:t>Radny Stanisław Piłka pytał, czy do czasu Turnieju Sołectw, które odbędzie się w Śmiłowie zostanie rozwiązany problem niebezpiecznego psa wałęsającego się na terenie tego sołectwa.</w:t>
      </w:r>
    </w:p>
    <w:p>
      <w:pPr>
        <w:pStyle w:val="Normal"/>
        <w:tabs>
          <w:tab w:val="clear" w:pos="708"/>
          <w:tab w:val="left" w:pos="5040" w:leader="none"/>
        </w:tabs>
        <w:jc w:val="both"/>
        <w:rPr/>
      </w:pPr>
      <w:r>
        <w:rPr/>
      </w:r>
    </w:p>
    <w:p>
      <w:pPr>
        <w:pStyle w:val="Normal"/>
        <w:tabs>
          <w:tab w:val="clear" w:pos="708"/>
          <w:tab w:val="left" w:pos="5040" w:leader="none"/>
        </w:tabs>
        <w:jc w:val="both"/>
        <w:rPr/>
      </w:pPr>
      <w:r>
        <w:rPr/>
        <w:t>Burmistrz odpowiedział, że z tego co wie cztery osoby co wieczór patrolują teren i życzyłby sobie żeby  spotkały go chociażby na odległość 50 m – wówczas byłyby go w stanie złapać. Natomiast na Turnieju obecne będą nasze służby, które kiedy zajdzie potrzeba złapią zwierz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Radna Grażyna Sowińska odnosząc się do udzielonej przez Burmistrza odpowiedzi co kwestii  rozwiązania problemu psich odchodów i ustalenia w związku z tym regulaminu stwierdziła, że wnioskuje z tego, iż obowiązek utrzymania czystości na chodniku przy danej posesji spoczywał będzie na jego właścicielu. Uznała to za niezbyt trafne rozwiązanie, gdyż sama jest właścicielem posesji, przy której notorycznie załatwiają się wyprowadzane przez właścicieli czworonogi. Pytała zatem, co ma zrobić w takim przypadku, czy „złapać za rękę” takiego właściciela i być posadzonym o ograniczenie wolności., czy też może zrobić  zdjęcie i z aparatem fotograficznym udać się na policję?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Jest to na pewno problem poważny i nieprzyjemny. Właściciel wyprowadzający psa powinien poczuwać się do obowiązku i po nim posprzątać. Jeżeli nie dopracujemy się państwa w typie obywatelskim i sami  nie będziemy pewnych rzeczy pilnować nie należy oczekiwać poprawy </w:t>
      </w:r>
    </w:p>
    <w:p>
      <w:pPr>
        <w:pStyle w:val="Normal"/>
        <w:tabs>
          <w:tab w:val="clear" w:pos="708"/>
          <w:tab w:val="left" w:pos="5040" w:leader="none"/>
        </w:tabs>
        <w:jc w:val="both"/>
        <w:rPr/>
      </w:pPr>
      <w:r>
        <w:rPr/>
        <w:t>sytuacji – stwierdził Burmistrz. Dodał też, że wielu Polaków powracających zza zachodniej granicy zachwyca się panującym tam porządkiem, nie robiąc jednocześnie nic by te wzorce przeszczepić na rodzimy grunt.</w:t>
      </w:r>
    </w:p>
    <w:p>
      <w:pPr>
        <w:pStyle w:val="Normal"/>
        <w:tabs>
          <w:tab w:val="clear" w:pos="708"/>
          <w:tab w:val="left" w:pos="5040" w:leader="none"/>
        </w:tabs>
        <w:jc w:val="both"/>
        <w:rPr/>
      </w:pPr>
      <w:r>
        <w:rPr/>
      </w:r>
    </w:p>
    <w:p>
      <w:pPr>
        <w:pStyle w:val="Normal"/>
        <w:tabs>
          <w:tab w:val="clear" w:pos="708"/>
          <w:tab w:val="left" w:pos="5040" w:leader="none"/>
        </w:tabs>
        <w:jc w:val="both"/>
        <w:rPr/>
      </w:pPr>
      <w:r>
        <w:rPr/>
        <w:t>Radna Sowińska powracając do kwestii pojemników na psie odchody zauważyła, że być może pomysłem na pozyskanie funduszy na ten właśnie cel byłoby złożenie wniosku do WFOŚiGW, pytanie tylko kto powinien złożyć ten wniosek. Być może mogłaby to zrobić szkoła we współpracy z Gminą wskazując to jako zadanie edukacyjne. Podobne wniosek składał KPK w celu pozyskania środków na pojemniki do segregacji śmieci.</w:t>
      </w:r>
    </w:p>
    <w:p>
      <w:pPr>
        <w:pStyle w:val="Normal"/>
        <w:tabs>
          <w:tab w:val="clear" w:pos="708"/>
          <w:tab w:val="left" w:pos="5040" w:leader="none"/>
        </w:tabs>
        <w:jc w:val="both"/>
        <w:rPr/>
      </w:pPr>
      <w:r>
        <w:rPr/>
      </w:r>
    </w:p>
    <w:p>
      <w:pPr>
        <w:pStyle w:val="Normal"/>
        <w:tabs>
          <w:tab w:val="clear" w:pos="708"/>
          <w:tab w:val="left" w:pos="5040" w:leader="none"/>
        </w:tabs>
        <w:jc w:val="both"/>
        <w:rPr/>
      </w:pPr>
      <w:r>
        <w:rPr/>
        <w:t>Radny Waldemar Kuszewski tytułem wyjaśnienia pewnych niedomówień powstałych w temacie środków zewnętrznych podkreślił, że zawsze kiedy o czymś mówi, czy przedstawia jakąś propozycję, stara się wskazywać rzeczy sprawdzone nie zaś opierać się na zasadzie „jedna pani, drugiej pani”. Dlatego też, kiedy pojawiła się propozycja zakupu samochodu pożarniczego dla OSP i mniej więcej w tym samym czasie koncepcja ocieplenia ściany budynku Szkoły Podstawowej w Więcborku, zaproponował, by odnośnie tych zadań spróbować sięgnąć po środki zewnętrzne. Wiedział, ze są takie możliwości jeżeli chodzi o zakup samochodu dla OSP, nie wiedział jednak jakie są to konkretnie Działania. O pomoc w tej sprawie zwrócił się do pani  zajmującej się pozyskiwaniem środków zewnętrznych, która przygotowała mu książeczkę zawierającą opis działań z których ewentualnie Gmina mogłaby skorzystać starając się o pozyskanie wsparcia finansowego zarówno w przypadku termomodernizacji budynku SP jak i samochodu gaśniczego dla OSP. Dlatego też na dzisiejszej sesji po słowach Skarbnika Gminy wstałem i powiedziałem, że na dzień dzisiejszy harmonogram został zmieniony i Działania dotyczącego OSP już w nim nie ma. Zresztą, co może potwierdzić radna Sowińska, w przerwie osobiście zapoznał się z dokumentem o którym mówił Burmistrz. Natomiast jego wcześniejszy głos był jedynie potwierdzeniem tego, co mówił Skarbnik. Stwierdził też jednoznacznie, że mówi się tu o zbyt poważnych sprawach, by opierać się jedynie na czymś „zasłyszanym”.  Uważał, że jeżeli materiały przygotowała p. Sikorska, przygotowała je jako osoba kompetentna, co zresztą potwierdziło się jeżeli chodzi o środki na termomodernizację, o które będziemy wnioskować.</w:t>
      </w:r>
    </w:p>
    <w:p>
      <w:pPr>
        <w:pStyle w:val="Normal"/>
        <w:tabs>
          <w:tab w:val="clear" w:pos="708"/>
          <w:tab w:val="left" w:pos="5040" w:leader="none"/>
        </w:tabs>
        <w:jc w:val="both"/>
        <w:rPr/>
      </w:pPr>
      <w:r>
        <w:rPr/>
      </w:r>
    </w:p>
    <w:p>
      <w:pPr>
        <w:pStyle w:val="Normal"/>
        <w:tabs>
          <w:tab w:val="clear" w:pos="708"/>
          <w:tab w:val="left" w:pos="5040" w:leader="none"/>
        </w:tabs>
        <w:jc w:val="both"/>
        <w:rPr/>
      </w:pPr>
      <w:r>
        <w:rPr/>
        <w:t>Radny Stanisław Posieczek przypomniał sprawę przekazania Remizy, pytając jakie procedury na dziś w związku z tym zostały przeprowadzone.</w:t>
      </w:r>
    </w:p>
    <w:p>
      <w:pPr>
        <w:pStyle w:val="Normal"/>
        <w:tabs>
          <w:tab w:val="clear" w:pos="708"/>
          <w:tab w:val="left" w:pos="5040" w:leader="none"/>
        </w:tabs>
        <w:jc w:val="both"/>
        <w:rPr/>
      </w:pPr>
      <w:r>
        <w:rPr/>
      </w:r>
    </w:p>
    <w:p>
      <w:pPr>
        <w:pStyle w:val="Normal"/>
        <w:tabs>
          <w:tab w:val="clear" w:pos="708"/>
          <w:tab w:val="left" w:pos="5040" w:leader="none"/>
        </w:tabs>
        <w:jc w:val="both"/>
        <w:rPr/>
      </w:pPr>
      <w:r>
        <w:rPr/>
        <w:t>Burmistrz Więcborka przyznał, że temat ten mu umknął i nie jest w stanie podać konkretów, być może jednak p. Kuczerepa zna temat lepiej.</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Dyrektor BOOS powiedział, że dwa miesiące temu razem z Radca Prawnym UM, Burmistrzem i Skarbnikiem podjęto decyzje o przekazaniu Administracji Zasobów Komunalnych mieszkań, które do tej pory były w zarządzie BOOS. Decyzja spowodowana była tym, że BOOS w swoim budżecie nie posiadał środków na dokonywanie w lokalach napraw, czy bieżących usterek, a takowe zgłaszano. Uznano zatem, że najlepszym rozwiązaniem w tej sytuacji, będzie przekazanie mieszkań należących do Gminy pod zarząd AZK. Na tą okoliczność zostało wydane odpowiednie Zarządzenie Burmistrza, uzgodniono również, że spisane zostaną protokóły przekazania. Z powodu urlopu p. Dropinskiego  spisywanie protokołów ze stanu technicznego budynków i zaplecza zostało opóźnione o miesiąc. Na dziś jednak zostało to już wykonane. Budynek o którym wspomniał radny usytuowany jest w Runowie Krajeńskim i stanowi budynki - zaplecze mieszkań p. Słupikowskiej i p. Ring, które również przekazane zostaną AZK. Po prawnym zamknięciu sprawy decyzją Burmistrza będzie można rozpocząć procedurę przekazania stodoły Straży. </w:t>
      </w:r>
    </w:p>
    <w:p>
      <w:pPr>
        <w:pStyle w:val="Normal"/>
        <w:tabs>
          <w:tab w:val="clear" w:pos="708"/>
          <w:tab w:val="left" w:pos="5040" w:leader="none"/>
        </w:tabs>
        <w:jc w:val="both"/>
        <w:rPr/>
      </w:pPr>
      <w:r>
        <w:rPr/>
      </w:r>
    </w:p>
    <w:p>
      <w:pPr>
        <w:pStyle w:val="Normal"/>
        <w:tabs>
          <w:tab w:val="clear" w:pos="708"/>
          <w:tab w:val="left" w:pos="5040" w:leader="none"/>
        </w:tabs>
        <w:jc w:val="both"/>
        <w:rPr/>
      </w:pPr>
      <w:r>
        <w:rPr/>
        <w:t>Radny Jerzy Urbaniak prosił o wyjaśnienie, czy pieniądze na kanalizację otrzymamy, czy też ni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Przewodniczący RM  stwierdził, że być może Burmistrz nie chce stanowczo powiedzieć, że środki te mamy dopóki nie będzie miał tego na piśmie. Nie mniej wniosek Gminy na środki na kanalizację przeszedł – został zatwierdzony przez Zarząd, teraz zbierane są wszystkie niezbędne podpisy i numery pisma i dopiero będzie to oficjalnie podane na stronie internetowej. </w:t>
      </w:r>
    </w:p>
    <w:p>
      <w:pPr>
        <w:pStyle w:val="Normal"/>
        <w:tabs>
          <w:tab w:val="clear" w:pos="708"/>
          <w:tab w:val="left" w:pos="5040" w:leader="none"/>
        </w:tabs>
        <w:jc w:val="both"/>
        <w:rPr/>
      </w:pPr>
      <w:r>
        <w:rPr/>
      </w:r>
    </w:p>
    <w:p>
      <w:pPr>
        <w:pStyle w:val="Normal"/>
        <w:tabs>
          <w:tab w:val="clear" w:pos="708"/>
          <w:tab w:val="left" w:pos="5040" w:leader="none"/>
        </w:tabs>
        <w:jc w:val="both"/>
        <w:rPr/>
      </w:pPr>
      <w:r>
        <w:rPr/>
        <w:t>Tym akcentem obrady zakończono.</w:t>
      </w:r>
    </w:p>
    <w:p>
      <w:pPr>
        <w:pStyle w:val="Normal"/>
        <w:tabs>
          <w:tab w:val="clear" w:pos="708"/>
          <w:tab w:val="left" w:pos="5040" w:leader="none"/>
        </w:tabs>
        <w:jc w:val="both"/>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jc w:val="both"/>
        <w:rPr/>
      </w:pPr>
      <w:r>
        <w:rPr/>
        <w:t>Przewodniczący RM słowami „zamykam obrady trzydziestej trzeciej sesji Rady Miejskiej w Więcborku” zamknął obrady.</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Prot. I. Mrozek</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ab/>
        <w:tab/>
        <w:tab/>
        <w:tab/>
        <w:tab/>
        <w:tab/>
        <w:tab/>
        <w:tab/>
        <w:t>Przewodniczący Rady Miejskiej</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 xml:space="preserve">                                                                                              </w:t>
      </w:r>
      <w:r>
        <w:rPr/>
        <w:t>mgr inż. Józef Kujawi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50"/>
        </w:tabs>
        <w:ind w:left="750" w:hanging="390"/>
      </w:pPr>
      <w:rPr>
        <w:b/>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20"/>
        </w:tabs>
        <w:ind w:left="420" w:hanging="420"/>
      </w:pPr>
      <w:rPr>
        <w:b/>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1:00Z</dcterms:created>
  <dc:creator>Lidia Halkiewicz</dc:creator>
  <dc:description/>
  <cp:keywords/>
  <dc:language>en-US</dc:language>
  <cp:lastModifiedBy>Lidia Halkiewicz</cp:lastModifiedBy>
  <cp:lastPrinted>2009-06-15T11:47:00Z</cp:lastPrinted>
  <dcterms:modified xsi:type="dcterms:W3CDTF">2009-06-19T10:43:00Z</dcterms:modified>
  <cp:revision>42</cp:revision>
  <dc:subject/>
  <dc:title>Protokół Nr 33</dc:title>
</cp:coreProperties>
</file>